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/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 w:val="false"/>
          <w:b w:val="false"/>
          <w:sz w:val="26"/>
        </w:rPr>
      </w:pPr>
      <w:r>
        <w:rPr>
          <w:b w:val="false"/>
          <w:bCs/>
          <w:sz w:val="26"/>
          <w:szCs w:val="28"/>
        </w:rPr>
        <w:t xml:space="preserve">ПОСТАНОВЛЕНИЕ  </w:t>
      </w:r>
      <w:r>
        <w:rPr>
          <w:b w:val="false"/>
          <w:bCs/>
          <w:sz w:val="26"/>
        </w:rPr>
        <w:t xml:space="preserve">                                                                          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25.12.2015 №7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55" w:hanging="0"/>
        <w:rPr/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bCs/>
          <w:sz w:val="28"/>
          <w:szCs w:val="28"/>
        </w:rPr>
        <w:t xml:space="preserve">по предоставлению государственной услуги </w:t>
      </w:r>
      <w:r>
        <w:rPr>
          <w:sz w:val="28"/>
          <w:szCs w:val="28"/>
        </w:rPr>
        <w:t>по присвоению званий «Ветеран труда»,  «Ветеран труда Новгородской области»</w:t>
      </w:r>
      <w:r>
        <w:rPr>
          <w:color w:val="000000"/>
          <w:sz w:val="28"/>
          <w:szCs w:val="28"/>
        </w:rPr>
        <w:t xml:space="preserve">  и  выдаче соответствующих  удостоверен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департамента</w:t>
        <w:tab/>
        <w:tab/>
        <w:tab/>
        <w:t xml:space="preserve">                         Н.Н. Ренк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-142" w:leader="none"/>
        </w:tabs>
        <w:spacing w:lineRule="auto" w:line="192"/>
        <w:ind w:right="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09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департамента  труда и социальной защиты</w:t>
      </w:r>
    </w:p>
    <w:p>
      <w:pPr>
        <w:pStyle w:val="Normal"/>
        <w:tabs>
          <w:tab w:val="clear" w:pos="720"/>
          <w:tab w:val="left" w:pos="4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еления Новгородской области</w:t>
      </w:r>
    </w:p>
    <w:p>
      <w:pPr>
        <w:pStyle w:val="Normal"/>
        <w:tabs>
          <w:tab w:val="clear" w:pos="720"/>
          <w:tab w:val="left" w:pos="4095" w:leader="none"/>
        </w:tabs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   25.12.2015     № 72</w:t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 предоставлению государственной  услуги по присвоению званий «Ветеран труда»,  «Ветеран труда Новгородской области»</w:t>
      </w:r>
      <w:r>
        <w:rPr>
          <w:b/>
          <w:color w:val="000000"/>
          <w:sz w:val="28"/>
          <w:szCs w:val="28"/>
        </w:rPr>
        <w:t xml:space="preserve">  и  выдач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оответствующих  удостоверений</w:t>
      </w:r>
    </w:p>
    <w:p>
      <w:pPr>
        <w:pStyle w:val="Heading1"/>
        <w:numPr>
          <w:ilvl w:val="0"/>
          <w:numId w:val="5"/>
        </w:numPr>
        <w:tabs>
          <w:tab w:val="left" w:pos="720" w:leader="none"/>
          <w:tab w:val="left" w:pos="1800" w:leader="none"/>
        </w:tabs>
        <w:ind w:left="0"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800" w:leader="none"/>
        </w:tabs>
        <w:ind w:left="-15" w:firstLine="72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редметом регулирования административного регламента по предоставлению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своению званий «Ветеран труда»,  «Ветеран труда Новгородской области»  и  выдаче  соответствующих  удостоверений (далее государственная услуга) являются отношения, возникающие между заявителями и Администрациями городского округа и муниципальных районов области  в  лице органов социальной защиты населения городского округа и   муниципальных районов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 в  приложении №1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 настоящему административному регламенту (далее органы социальной защиты населения), связанные с предоставлением государственной услуги по присвоению званий «Ветеран труда»,  «Ветеран труда Новгородской области»  и  выдаче  соответствующих  удостоверений (далее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Круг 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Заявитель – физическое лицо либо его уполномоченный представитель, обратившийся в орган социальной защиты населения по месту жительства с запросом на предоставление государственной  услуги</w:t>
      </w:r>
      <w:r>
        <w:rPr>
          <w:color w:val="000000"/>
          <w:sz w:val="28"/>
          <w:szCs w:val="28"/>
        </w:rPr>
        <w:t>, в  письменной или электронной форм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.2.2. Заявителями на предоставление государственной  услуги по присвоению звания «Ветеран труда» и выдаче соответствующего удостоверения являются граждане Российской </w:t>
      </w:r>
      <w:r>
        <w:rPr>
          <w:color w:val="000000"/>
          <w:sz w:val="28"/>
          <w:szCs w:val="28"/>
        </w:rPr>
        <w:t>Федерации, место жительства которых находится на территории Новгородской области, в том числе:</w:t>
      </w:r>
    </w:p>
    <w:p>
      <w:pPr>
        <w:pStyle w:val="Normal"/>
        <w:ind w:firstLine="708"/>
        <w:jc w:val="both"/>
        <w:rPr/>
      </w:pPr>
      <w:r>
        <w:rPr>
          <w:sz w:val="28"/>
        </w:rPr>
        <w:t>1) награжденные орденами или медалями, либо удостоенные почетных званий СССР, РСФСР или Российской Федерации, либо награжденные ведомственными знаками отличия в труде и имеющие трудовой стаж, необходимый для назначения пенсии по старости или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)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3.Заявителями на предоставление государственной  услуги по присвоению звания  «Ветеран труда Новгородской области» и  выдаче соответствующего удостоверения являются граждане Российской Федерации, место жительства которых находится на территории Новгородской области, имеющие трудовой стаж не менее 35 лет для женщин и не менее 40 лет для мужчин, из них не менее 20 лет - на территории Новгородской области, награду Новгородской области или Почетную грамоту Администрации Новгородской области, или Почетную грамоту Новгородской областной Федерации профсоюзов, или Благодарность председателя Новгородской областной Федерации профсоюзов, и не являющимся ветеранами труда и (или) гражданами, приравненными к ветеранам труда по состоянию на 31 декабря 2004 год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От имени заявителей в целях получения государственной 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-сударственной услуги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1. Место нахождения органа социальной защиты населения  и почтовый адрес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есто нахождения органа социальной защиты населения  и почтовый адрес указаны в приложении №1 к настоящему административному регламенту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График (режим) приема заинтересованных лиц по вопросам предоставления государственной услуги должностными лицами органа социальной защиты населения 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к (режим) приема заинтересованных лиц по вопросам предоставления государственной услуги должностными лицами органа социальной защиты населения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казан в приложении №1 к настоящему административному регламенту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Контактные  телефоны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 телефоны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казаны в приложении №1 к настоящему административному регламенту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4.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социальной защиты населения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 (далее сеть Интернет) отсутствует;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3.5.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социальной защиты населения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а социальной защиты населения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указан в приложении №1 к настоящему административному регламен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1.3.6.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государственной услуги, мож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Arial"/>
          <w:sz w:val="28"/>
          <w:szCs w:val="28"/>
        </w:rPr>
        <w:t xml:space="preserve">но получить на личном приеме у специалистов </w:t>
      </w:r>
      <w:r>
        <w:rPr>
          <w:sz w:val="28"/>
          <w:szCs w:val="28"/>
        </w:rPr>
        <w:t xml:space="preserve">органа социальной защиты населения  </w:t>
      </w:r>
      <w:r>
        <w:rPr>
          <w:rFonts w:eastAsia="Arial"/>
          <w:sz w:val="28"/>
          <w:szCs w:val="28"/>
        </w:rPr>
        <w:t xml:space="preserve">или в  сети Интернет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7. Информация о порядке предоставления государственной услуги представля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) непосредственно специалистами </w:t>
      </w:r>
      <w:r>
        <w:rPr>
          <w:sz w:val="28"/>
          <w:szCs w:val="28"/>
        </w:rPr>
        <w:t xml:space="preserve">органа социальной защиты населения  </w:t>
      </w:r>
      <w:r>
        <w:rPr>
          <w:rFonts w:eastAsia="Arial"/>
          <w:sz w:val="28"/>
          <w:szCs w:val="28"/>
        </w:rPr>
        <w:t>при личном обращении либо письменном обращении заинтересованного лиц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color w:val="000000"/>
          <w:sz w:val="28"/>
          <w:szCs w:val="28"/>
        </w:rPr>
        <w:t>5) специалистами  государственного областного автономного учреждения «Многофункциональный  центр предоставления  государственных  и  муниципальных услуг» (далее ГОАУ «МФЦ») (приложение №1 к настоящему административному регламенту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1.3.8. Основными требованиями к информированию заявителей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достоверность предоставляемой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четкость изложения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олнота информир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удобство и доступность получения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оперативность предоставления информ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9.Консультации предоставляются по следующим  вопрос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) месту нахождения, графику работы, Интернет-сайтах, адресу электронной почты и номерах телефонов </w:t>
      </w:r>
      <w:r>
        <w:rPr>
          <w:sz w:val="28"/>
          <w:szCs w:val="28"/>
        </w:rPr>
        <w:t>органа социальной защиты населения</w:t>
      </w:r>
      <w:r>
        <w:rPr>
          <w:rFonts w:eastAsia="Arial"/>
          <w:sz w:val="28"/>
          <w:szCs w:val="28"/>
        </w:rPr>
        <w:t>, принимающего документы на предоставление государствен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срокам предоставления государствен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5) процессу выполнения административных процедур по предоставлению государственной услуги (на каком этапе, в процессе выполнения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, в полученной заявителем </w:t>
      </w:r>
      <w:r>
        <w:rPr>
          <w:rFonts w:eastAsia="Arial"/>
          <w:color w:val="000000"/>
          <w:sz w:val="28"/>
          <w:szCs w:val="28"/>
        </w:rPr>
        <w:t xml:space="preserve">расписке-уведомлении о приеме документов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1.3.10.По письменным обращениям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3.11.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.3.12.При ответах на телефонные звонки и устные обращения специалисты </w:t>
      </w:r>
      <w:r>
        <w:rPr>
          <w:sz w:val="28"/>
          <w:szCs w:val="28"/>
        </w:rPr>
        <w:t xml:space="preserve">органа социальной защиты населения  </w:t>
      </w:r>
      <w:r>
        <w:rPr>
          <w:rFonts w:eastAsia="Arial"/>
          <w:sz w:val="28"/>
          <w:szCs w:val="28"/>
        </w:rPr>
        <w:t>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комитета, принявшего телефонный звон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При невозможности специалиста </w:t>
      </w:r>
      <w:r>
        <w:rPr>
          <w:sz w:val="28"/>
          <w:szCs w:val="28"/>
        </w:rPr>
        <w:t>органа социальной защиты населения</w:t>
      </w:r>
      <w:r>
        <w:rPr>
          <w:rFonts w:eastAsia="Arial"/>
          <w:sz w:val="28"/>
          <w:szCs w:val="28"/>
        </w:rPr>
        <w:t xml:space="preserve">, принявшего звонок, самостоятельно ответить на поставленные вопросы, телефонный звонок переадресовывается (переводится) на другого специалиста </w:t>
      </w:r>
      <w:r>
        <w:rPr>
          <w:sz w:val="28"/>
          <w:szCs w:val="28"/>
        </w:rPr>
        <w:t xml:space="preserve">органа социальной защиты населения  </w:t>
      </w:r>
      <w:r>
        <w:rPr>
          <w:rFonts w:eastAsia="Arial"/>
          <w:sz w:val="28"/>
          <w:szCs w:val="28"/>
        </w:rPr>
        <w:t>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.3.13.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1.3.14.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) публикации информационных материалов в СМИ, в сети Интернет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2) оформления информационных стендов, в том числе в настольном вариан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 w:cs="Times New Roman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1.3.15.Консультации осуществляются в соответствии с режимом работы </w:t>
      </w:r>
      <w:r>
        <w:rPr>
          <w:sz w:val="28"/>
          <w:szCs w:val="28"/>
        </w:rPr>
        <w:t>органа социальной защиты на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rFonts w:eastAsia="Arial" w:cs="Times New Roman CYR"/>
          <w:sz w:val="28"/>
          <w:szCs w:val="28"/>
        </w:rPr>
        <w:t xml:space="preserve">1.3.16. Консультирование по вопросам предоставления услуги проводится специалистами </w:t>
      </w:r>
      <w:r>
        <w:rPr>
          <w:sz w:val="28"/>
          <w:szCs w:val="28"/>
        </w:rPr>
        <w:t xml:space="preserve">органа социальной защиты населения  </w:t>
      </w:r>
      <w:r>
        <w:rPr>
          <w:rFonts w:eastAsia="Arial" w:cs="Times New Roman CYR"/>
          <w:sz w:val="28"/>
          <w:szCs w:val="28"/>
        </w:rPr>
        <w:t>в устной и письменной форме беспла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2.Стандарт предоставления государственной 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b/>
          <w:sz w:val="28"/>
          <w:szCs w:val="28"/>
        </w:rPr>
        <w:t>2.1.Наименование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1.1. Государственная услуга по присвоению званий  «Ветеран труда», «Ветеран труда Новгородской области»</w:t>
      </w:r>
      <w:r>
        <w:rPr>
          <w:sz w:val="28"/>
          <w:szCs w:val="28"/>
        </w:rPr>
        <w:t xml:space="preserve"> и выдаче соответствующих удостоверений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Наименование органа  местного  самоуправления, предоставляющего государственную услуг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2.2.1.Государственная услуга предоставляется Администрацией городского округа, муниципальных районов области  лице органа социальной защиты населения (приложение №1 к настоящему административному регламенту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2.2.Федеральные  органы  исполнительной власти  и  органы государственных  внебюджетных фондов, органы  исполнительной власти  субъектов Российской  Федерации  и  органы  местного  самоуправления,  а  также  организации,  обращение  в  которые  необходимо  для  предоставления  государственной  услуги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Федеральная налоговая служба Российской Федерации  в части получе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а) выписки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з Единого государственного реестра индивидуальных предпринимателей (полная выписк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eastAsia="Arial CYR" w:cs="Times New Roman CYR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б) справки об уплате обязательных платежей для лиц, осуществляющих индивидуальную трудовую деятельнос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 CYR" w:hAnsi="Times New Roman CYR" w:eastAsia="Arial CYR" w:cs="Times New Roman CYR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) Пенсионный фонд Российской Федерации в части получения справки об уплате  страховых взносов для лиц, осуществляющих предпринимательскую деятельность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rFonts w:ascii="Times New Roman CYR" w:hAnsi="Times New Roman CYR" w:eastAsia="Arial" w:cs="Times New Roman CYR"/>
          <w:iCs/>
          <w:sz w:val="28"/>
          <w:szCs w:val="28"/>
        </w:rPr>
      </w:pPr>
      <w:r>
        <w:rPr>
          <w:rFonts w:eastAsia="Arial CYR" w:cs="Times New Roman CYR" w:ascii="Times New Roman CYR" w:hAnsi="Times New Roman CYR"/>
          <w:bCs/>
          <w:iCs/>
          <w:sz w:val="28"/>
          <w:szCs w:val="28"/>
        </w:rPr>
        <w:t xml:space="preserve">3) ГОАУ «МФЦ»  в соответствии  с соглашением  о  взаимодействии  с </w:t>
      </w:r>
      <w:r>
        <w:rPr>
          <w:sz w:val="28"/>
          <w:szCs w:val="28"/>
        </w:rPr>
        <w:t>органом социальной защиты на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Arial" w:cs="Times New Roman CYR" w:ascii="Times New Roman CYR" w:hAnsi="Times New Roman CYR"/>
          <w:iCs/>
          <w:sz w:val="28"/>
          <w:szCs w:val="28"/>
        </w:rPr>
        <w:t>2.2.3. О</w:t>
      </w:r>
      <w:r>
        <w:rPr>
          <w:sz w:val="28"/>
          <w:szCs w:val="28"/>
        </w:rPr>
        <w:t xml:space="preserve">рган социальной защиты населения  </w:t>
      </w:r>
      <w:r>
        <w:rPr>
          <w:rFonts w:eastAsia="Arial" w:cs="Times New Roman CYR" w:ascii="Times New Roman CYR" w:hAnsi="Times New Roman CYR"/>
          <w:iCs/>
          <w:sz w:val="28"/>
          <w:szCs w:val="28"/>
        </w:rPr>
        <w:t>не вправе требовать от заявителя осуществления действий, в том числе согласований, необходимых для получения государственной 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ни услуг, которые являются необходимыми и обязательными для предоставления государственной  услуги, утвержденные решением Думы городского округа, муниципальных район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Описание  результата предоставления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2.3.1.Конечными результатами государственной  услуги могут явля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</w:rPr>
        <w:t>1) присвоение званий «Ветеран труда», «Ветеран труда Новгородской области» и выдача соответствующих удостоверен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</w:rPr>
        <w:t>2) отказ в присвоении званий «Ветеран труда»,  «Ветеран труда Новгородской области» и направление письменного уведомления об отказе в предоставлении государственной 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>3) выдача дубликата удостоверения ветерана, удостоверения ветерана труда Новгоро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Срок предоставления государственной  услуги</w:t>
      </w:r>
    </w:p>
    <w:p>
      <w:pPr>
        <w:pStyle w:val="Normal"/>
        <w:numPr>
          <w:ilvl w:val="2"/>
          <w:numId w:val="6"/>
        </w:numPr>
        <w:ind w:left="0" w:firstLine="720"/>
        <w:jc w:val="both"/>
        <w:rPr/>
      </w:pPr>
      <w:r>
        <w:rPr>
          <w:sz w:val="28"/>
        </w:rPr>
        <w:t>Решение  о  присвоении звания  ветерана  труда, ветерана труда Новгородской области или  об  отказе  в его присвоении принимается  Администрацией городского округа, муниципальных районов области  в  15-дневный  срок  со  дня  поступления  заявления  со  всеми необходимыми  документами.</w:t>
      </w:r>
    </w:p>
    <w:p>
      <w:pPr>
        <w:pStyle w:val="Normal"/>
        <w:numPr>
          <w:ilvl w:val="2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 xml:space="preserve">Уведомление об отказе  в  присвоении  звания  «Ветеран  труда», «Ветеран труда Новгородской области» в  5-дневный срок  после  принятия  соответствующего  решения  направляется  </w:t>
      </w:r>
      <w:r>
        <w:rPr>
          <w:sz w:val="28"/>
          <w:szCs w:val="28"/>
        </w:rPr>
        <w:t xml:space="preserve">органом социальной защиты населения  </w:t>
      </w:r>
      <w:r>
        <w:rPr>
          <w:sz w:val="28"/>
        </w:rPr>
        <w:t xml:space="preserve">  заявителю  по  месту  жительства с  указанием  причин отказа.</w:t>
      </w:r>
    </w:p>
    <w:p>
      <w:pPr>
        <w:pStyle w:val="Fn2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35"/>
        <w:jc w:val="both"/>
        <w:rPr/>
      </w:pPr>
      <w:r>
        <w:rPr>
          <w:sz w:val="28"/>
          <w:szCs w:val="28"/>
        </w:rPr>
        <w:t>2.4.3. Выдача соответствующего удостоверения  (приложение №8 к настоящему административному регламенту) осуществляется в течение 10 дней после принятия решения о предоставлении государствен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4.4.Дубликат </w:t>
      </w:r>
      <w:r>
        <w:rPr>
          <w:sz w:val="28"/>
        </w:rPr>
        <w:t xml:space="preserve">удостоверения ветерана, удостоверения ветерана труда Новгородской области выдается  10-дневный срок со дня поступления заявления в орган социальной защиты насел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.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государствен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6.01.2009, № 4, статья 445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02.08.2010, № 31, статья 4179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Собрание законодательства Российской Федерации, 08.05.2006, № 19, статья 206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31.07.2006, № 31 (1 часть), статья 3451)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12 января 1995 года № 5-ФЗ «О ветеранах» (Собрание законодательства Российской Федерации, 16.01.95, № 3,            статья 168)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7.04.1995 № 423 «Об удостоверениях, на основании которых реализуются меры социальной поддержки ветеранов военной службы и ветеранов труда»;</w:t>
      </w:r>
    </w:p>
    <w:p>
      <w:pPr>
        <w:pStyle w:val="Con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Arial"/>
          <w:color w:val="000000"/>
          <w:spacing w:val="-1"/>
          <w:sz w:val="28"/>
          <w:szCs w:val="32"/>
        </w:rPr>
      </w:pPr>
      <w:r>
        <w:rPr>
          <w:rFonts w:cs="Times New Roman" w:ascii="Times New Roman" w:hAnsi="Times New Roman"/>
          <w:color w:val="000000"/>
          <w:sz w:val="28"/>
        </w:rPr>
        <w:t>областным законом от 08.09.</w:t>
      </w:r>
      <w:r>
        <w:rPr>
          <w:rFonts w:cs="Times New Roman" w:ascii="Times New Roman" w:hAnsi="Times New Roman"/>
          <w:bCs/>
          <w:color w:val="000000"/>
          <w:sz w:val="28"/>
        </w:rPr>
        <w:t>2006 № 710-ОЗ «О ветеранах труда Новгородской</w:t>
      </w:r>
      <w:r>
        <w:rPr>
          <w:rFonts w:cs="Times New Roman" w:ascii="Times New Roman" w:hAnsi="Times New Roman"/>
          <w:bCs/>
          <w:sz w:val="28"/>
        </w:rPr>
        <w:t xml:space="preserve">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</w:t>
      </w:r>
      <w:r>
        <w:rPr>
          <w:rFonts w:cs="Times New Roman" w:ascii="Times New Roman" w:hAnsi="Times New Roman"/>
          <w:sz w:val="28"/>
        </w:rPr>
        <w:t xml:space="preserve"> («Новгородские ведомости», № 38 от 13.09.2006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32"/>
        </w:rPr>
        <w:t>областным законом от 06.02.2006 № 624-ОЗ «О порядке и условиях присвоения звания «Ветеран труда» и наделении органов местного самоуправления городского округа и муниципальных районов Новгородской области отдельными государственными полномочиями» (</w:t>
      </w:r>
      <w:r>
        <w:rPr>
          <w:sz w:val="28"/>
        </w:rPr>
        <w:t>«Новгородские ведомости», № 25 от 15.02.2006);</w:t>
      </w:r>
    </w:p>
    <w:p>
      <w:pPr>
        <w:pStyle w:val="ConsPlusTitle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Новгородской области от 23.11.2006 № 491 «О мерах по реализации областного закона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 («Новгородские ведомости», № 83 от 13.12.2006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 CYR"/>
          <w:sz w:val="28"/>
          <w:szCs w:val="28"/>
        </w:rPr>
      </w:pPr>
      <w:r>
        <w:rPr>
          <w:b/>
          <w:bCs/>
          <w:sz w:val="28"/>
          <w:szCs w:val="28"/>
        </w:rPr>
        <w:t>2.6.Исчерпывающий перечень документов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еобходимых в соответствии с нормативными правовыми актами для предоставления государственной 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6.1.Для оказания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ем в орган социальной защиты населения  представляется заявление о присвоении звания «Ветеран труда», «Ветеран труда Новгородской области»  и выдаче соответствующего удостоверения по форме согласно приложениям №2 или  №3 к настоящему административному регламенту.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" w:firstLine="735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2.6.2.Для принятия решения по присвоению звания «Ветеран труда»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ми, указанными в пункте 1.2.2. настоящего административного регламента, к заявлению прилагаются следующие документы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аспорт гражданина Российской Федерации или при его отсутствии иной документ, подтверждающий гражданство Российской Федераци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тография размером 3x4 см.;</w:t>
      </w:r>
    </w:p>
    <w:p>
      <w:pPr>
        <w:pStyle w:val="2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лица, </w:t>
      </w:r>
      <w:r>
        <w:rPr>
          <w:sz w:val="28"/>
          <w:szCs w:val="28"/>
        </w:rPr>
        <w:t>награжденные орденами или медалями либо удостоенные почетных званий СССР, РСФСР или Российской Федерации, либо награжденные ведомственными знаками отличия в труде и имеющие трудовой стаж, необходимый для назначения пенсии по старости или за выслугу лет</w:t>
      </w:r>
      <w:r>
        <w:rPr>
          <w:color w:val="000000"/>
          <w:sz w:val="28"/>
          <w:szCs w:val="28"/>
        </w:rPr>
        <w:t>, представляют документы, подтверждающи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награждение орденами или медалями либо присвоение почетных званий СССР, РСФСР или Российской Федерации, либо награждение ведомственными знаками отличия в труде (решения о награждении орденами, медалями, ведомственными знаками отличия в труде, присвоении почетных званий или заверенные в установленном порядке копии указанных решений, удостоверения к наградам, орденские книжки, почетные грамоты, дипломы и иные документы, подтверждающие награждение орденами, медалями, ведомственными знаками отличия в труде, присвоение почетных званий согласно положению о соответствующей награде, а в случае отсутствия таких документов – правильно оформленные записи в трудовой книжке, содержащие сведения о награждении указанными наградами со ссылкой на орган, принявший решение о награждении, дату и номер документа, подтверждающего данное решение, либо справки, подтверждающие факт награждения указанными наградами, выданные в установленном порядке органами государственной власти или уполномоченными организациями на основании архивных данных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рудовой стаж, необходимый для назначения пенсии по старости или за выслугу лет;</w:t>
      </w:r>
    </w:p>
    <w:p>
      <w:pPr>
        <w:pStyle w:val="2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</w:t>
      </w:r>
      <w:r>
        <w:rPr>
          <w:color w:val="000000"/>
          <w:sz w:val="28"/>
          <w:szCs w:val="28"/>
        </w:rPr>
        <w:t xml:space="preserve">ица, </w:t>
      </w:r>
      <w:r>
        <w:rPr>
          <w:sz w:val="28"/>
          <w:szCs w:val="28"/>
        </w:rPr>
        <w:t>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</w:t>
      </w:r>
      <w:r>
        <w:rPr>
          <w:color w:val="000000"/>
          <w:sz w:val="28"/>
          <w:szCs w:val="28"/>
        </w:rPr>
        <w:t>, представляют документы, подтверждающие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) начало трудовой деятельности в несовершеннолетнем возрасте в период с 22 июня 1941 года по 9 мая 1945 года, исключая время работы в районах, временно оккупированных неприятелем (трудовые книжки, справки, выданные в установленном порядке органами государственной власти и уполномоченными организациями на основании архивных данных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рудовой стаж (не менее 40 лет для мужчин и 35 лет для женщин)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2.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>Для принятия решения по присвоению звания «Ветеран труда Новгородской области» лицами, указанными в пункте 1.2.3. настоящего административного регламента, к заявлению прилагаются следующие документы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аспорт гражданина Российской Федерации или при его отсутствии иной документ, подтверждающий гражданство Российской Федераци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тография размером 3x4 см;</w:t>
      </w:r>
    </w:p>
    <w:p>
      <w:pPr>
        <w:pStyle w:val="22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документы, подтверждающие требуемый трудовой стаж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рудовая книжка установленного образца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удовой договор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удовая книжка колхозника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, выданный работодателем или соответствующим государственным (муниципальным) органом, организацией, учреждением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вторский договор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 финансового, налогового органа об уплате обязательных платежей для лиц, осуществлявших индивидуальную трудовую деятельность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идетельство об уплате единого налога на вмененный доход для лиц, осуществлявших предпринимательскую деятельность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оенный билет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правка военного комиссариата, воинского подразделения, архивного учреждения, содержащая сведения о периоде прохождения служб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к) вступившее в законную силу решение суда об установлении трудового стаж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) документы, подтверждающие наличие награды Новгородской области или Почетной грамоты Администрации Новгородской области, или Почетной грамоты Новгородской областной Федерации профсоюзов, или Благодарности председателя Новгородской областной Федерации профсоюзов.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Times New Roman" w:hAnsi="Times New Roman" w:eastAsia="Arial CYR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Для получения заявителем дубликата удостоверения ветерана, удостоверения ветерана труда Новгородской области (в случаях, если оно пришло в негодности или утрачено) в орган социальной защиты населения  подается заявление в соответствии с приложениями №4 или №5 к настоящему административному регламенту и фотография 3х4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достоверение ветерана, ветерана труда Новгородской области пришло в негодность оно прилагается к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заявлен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rPr/>
      </w:pPr>
      <w:r>
        <w:rPr>
          <w:sz w:val="28"/>
          <w:szCs w:val="28"/>
        </w:rPr>
        <w:t>2.6.4. В случае  обращения представителя гражданина, имеющего право на предоставление государственной услуги, дополнительно представляются следующие документы: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1) копия паспорта представителя лица, имеющего право на получение государственной услуги;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2) копия документа, подтверждающего соответствующие полномочия представителя лица, имеющего право на получение государственной услуги,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 (постановление об опеке (попечительстве), или нотариально заверенная доверенность)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>2.6.5.Документы, указанные в настоящем пункте административного регламента, могут быть представлены в орган социальной защиты населения 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8"/>
          <w:szCs w:val="28"/>
        </w:rPr>
        <w:tab/>
        <w:t>2.6.6.</w:t>
      </w:r>
      <w:r>
        <w:rPr>
          <w:sz w:val="28"/>
          <w:szCs w:val="28"/>
        </w:rPr>
        <w:t>Заявление может быть оформлено как заявителем, так и по его просьбе специалистом органа социальной защиты населения, ответственным за предоставление государственной услуги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 CYR"/>
          <w:sz w:val="28"/>
          <w:szCs w:val="28"/>
        </w:rPr>
      </w:pPr>
      <w:r>
        <w:rPr>
          <w:sz w:val="28"/>
          <w:szCs w:val="28"/>
        </w:rPr>
        <w:tab/>
        <w:t>2.6.7.Копии документов заверяются в порядке, установленном законодательством Российской Федерации, либо специалистом органа социальной защиты населения, осуществляющим прием документов, при наличии подлинных документов.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CYR"/>
          <w:sz w:val="28"/>
          <w:szCs w:val="28"/>
        </w:rPr>
        <w:tab/>
        <w:t>2.6.8.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2.6.9.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6.10.Представление заявления и документов (сведений), необходимых для предоставления государственной услуги, приравнивается к согласию заявителя с обработкой его персональных данных в целях и объеме, необходимых для назначения государствен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  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ConsPlusNormal"/>
        <w:keepNext w:val="true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Перечень документов, необходимых для предоставления государственной услуги, которые заявитель вправе представи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 (полная выписка)</w:t>
      </w:r>
      <w:r>
        <w:rPr>
          <w:rFonts w:eastAsia="Arial CYR" w:cs="Arial CYR"/>
          <w:bCs/>
          <w:sz w:val="28"/>
          <w:szCs w:val="28"/>
        </w:rPr>
        <w:t>, за получением которой заявитель вправе обратиться по месту жительства в</w:t>
      </w:r>
      <w:r>
        <w:rPr>
          <w:sz w:val="28"/>
          <w:szCs w:val="28"/>
        </w:rPr>
        <w:t xml:space="preserve"> </w:t>
      </w:r>
      <w:r>
        <w:rPr>
          <w:rFonts w:cs="Times New Roman CYR"/>
          <w:bCs/>
          <w:sz w:val="28"/>
          <w:szCs w:val="28"/>
        </w:rPr>
        <w:t>инспекцию Федеральной налоговой службы в Новгородской обла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 CYR"/>
          <w:bCs/>
          <w:sz w:val="28"/>
          <w:szCs w:val="28"/>
        </w:rPr>
        <w:t>2) справка</w:t>
      </w:r>
      <w:r>
        <w:rPr>
          <w:sz w:val="28"/>
          <w:szCs w:val="28"/>
        </w:rPr>
        <w:t xml:space="preserve"> об уплате обязательных платежей  для лиц, осуществляющих индивидуальную трудовую деятельность</w:t>
      </w:r>
      <w:r>
        <w:rPr>
          <w:rFonts w:eastAsia="Arial CYR" w:cs="Arial CYR"/>
          <w:bCs/>
          <w:sz w:val="28"/>
          <w:szCs w:val="28"/>
        </w:rPr>
        <w:t>, за получением которой заявитель вправе обратиться в</w:t>
      </w:r>
      <w:r>
        <w:rPr>
          <w:sz w:val="28"/>
          <w:szCs w:val="28"/>
        </w:rPr>
        <w:t xml:space="preserve">  </w:t>
      </w:r>
      <w:r>
        <w:rPr>
          <w:rFonts w:cs="Times New Roman CYR"/>
          <w:bCs/>
          <w:sz w:val="28"/>
          <w:szCs w:val="28"/>
        </w:rPr>
        <w:t>инспекцию Федеральной налоговой службы в Новгородской област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3)</w:t>
      </w:r>
      <w:r>
        <w:rPr>
          <w:sz w:val="28"/>
          <w:szCs w:val="28"/>
        </w:rPr>
        <w:t xml:space="preserve"> справка об уплате  страховых взносов для лиц, осуществляющих индивидуальную трудовую деятельность,</w:t>
      </w:r>
      <w:r>
        <w:rPr>
          <w:rFonts w:eastAsia="Arial CYR" w:cs="Arial CYR"/>
          <w:bCs/>
          <w:sz w:val="28"/>
          <w:szCs w:val="28"/>
        </w:rPr>
        <w:t xml:space="preserve"> за получением которой заявитель вправе обратиться по месту жительства в управление (отдел) отделения  </w:t>
      </w:r>
      <w:r>
        <w:rPr>
          <w:sz w:val="28"/>
          <w:szCs w:val="28"/>
        </w:rPr>
        <w:t xml:space="preserve">Пенсионного фонда Российской Федерации по Новгородской област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5" w:firstLine="720"/>
        <w:jc w:val="both"/>
        <w:rPr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2.В случае, если документы, предусмотренные настоящим пунктом, не были представлены заявителем самостоятельно, то специалисты </w:t>
      </w:r>
      <w:r>
        <w:rPr>
          <w:sz w:val="28"/>
          <w:szCs w:val="28"/>
        </w:rPr>
        <w:t xml:space="preserve">органа социальной защиты населения  </w:t>
      </w:r>
      <w:r>
        <w:rPr>
          <w:rFonts w:cs="Times New Roman CYR"/>
          <w:bCs/>
          <w:sz w:val="28"/>
          <w:szCs w:val="28"/>
        </w:rPr>
        <w:t xml:space="preserve">запрашивают их по каналам межведомственного взаимодействия, руководствуясь пунктом 3.4. настоящего административного регламента.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государствен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8.Указание на запрет требовать от заявителя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.8.1. Орган социальной защиты населения не вправе требовать от заявителя: 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)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Heading3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2.9. Исчерпывающий перечень оснований для</w:t>
      </w:r>
      <w:r>
        <w:rPr>
          <w:bCs/>
          <w:i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отказа</w:t>
      </w:r>
      <w:r>
        <w:rPr>
          <w:b w:val="false"/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в приеме документов, необходимых для предоставления государственной  услуги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Основания для отказа в приеме документов, необходимых для предоставления государственной  услуги, отсутствуют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10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rFonts w:eastAsia="Arial"/>
          <w:b/>
          <w:bCs/>
          <w:i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отказа в предоставлении государствен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bCs/>
          <w:sz w:val="28"/>
          <w:szCs w:val="28"/>
        </w:rPr>
        <w:t>2.10.1. Основания для приостановления предоставления государственной услуги отсутствую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2.10.2</w:t>
      </w:r>
      <w:r>
        <w:rPr>
          <w:rFonts w:eastAsia="Arial" w:cs="Arial" w:ascii="Arial" w:hAnsi="Arial"/>
          <w:color w:val="000000"/>
          <w:sz w:val="28"/>
          <w:szCs w:val="28"/>
        </w:rPr>
        <w:t>.</w:t>
      </w:r>
      <w:r>
        <w:rPr>
          <w:sz w:val="28"/>
          <w:szCs w:val="28"/>
        </w:rPr>
        <w:t>Основаниями для отказа в предоставлении государственной услуги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0" w:firstLine="720"/>
        <w:jc w:val="both"/>
        <w:rPr/>
      </w:pPr>
      <w:r>
        <w:rPr>
          <w:sz w:val="28"/>
          <w:szCs w:val="28"/>
        </w:rPr>
        <w:t>1) несоответствие заявителя требованиям, указанным в пункте 1.2. настоящего административн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35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color w:val="000000"/>
          <w:sz w:val="28"/>
          <w:szCs w:val="28"/>
        </w:rPr>
        <w:t>представление заявителем неполных и (или) недостоверных сведений и документов, необходимых для предоставления государственной услуги;</w:t>
      </w:r>
    </w:p>
    <w:p>
      <w:pPr>
        <w:pStyle w:val="Style15"/>
        <w:tabs>
          <w:tab w:val="clear" w:pos="720"/>
          <w:tab w:val="left" w:pos="3570" w:leader="none"/>
        </w:tabs>
        <w:spacing w:lineRule="atLeast" w:line="100" w:before="0" w:after="0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</w:rPr>
        <w:t>3) несоответствие представленных документов условиям, определяющим право на получение государственной услуги.</w:t>
      </w:r>
    </w:p>
    <w:p>
      <w:pPr>
        <w:pStyle w:val="ConsPlusNormal"/>
        <w:widowControl/>
        <w:tabs>
          <w:tab w:val="clear" w:pos="720"/>
          <w:tab w:val="left" w:pos="357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3. Граждане имеют право повторно обратиться в орган социальной защиты населения получением государственной  услуги после устранения предусмотренных пунктом  2.10.2. настоящего административного регламента оснований для отказа в предоставлении государствен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Перечень услуг, которые являются необходимыми и обязательными для предоставления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Услуг, которые являются необходимыми и обязательными для предоставления государственной услуги, нет.</w:t>
      </w:r>
    </w:p>
    <w:p>
      <w:pPr>
        <w:pStyle w:val="Normal"/>
        <w:tabs>
          <w:tab w:val="clear" w:pos="720"/>
          <w:tab w:val="left" w:pos="705" w:leader="none"/>
        </w:tabs>
        <w:autoSpaceDE w:val="false"/>
        <w:jc w:val="both"/>
        <w:rPr>
          <w:rFonts w:cs="Times New Roman CYR"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12.</w:t>
      </w:r>
      <w:r>
        <w:rPr>
          <w:rFonts w:cs="Times New Roman CYR"/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государственной  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Услуг, которые являются необходимыми и обязательными для предоставления государственной услуги, 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color w:val="000000"/>
          <w:sz w:val="28"/>
          <w:szCs w:val="28"/>
        </w:rPr>
        <w:t>2.14. Максимальный срок ожидания в очереди</w:t>
      </w:r>
      <w:r>
        <w:rPr>
          <w:rFonts w:cs="Times New Roman CYR"/>
          <w:b/>
          <w:bCs/>
          <w:sz w:val="28"/>
          <w:szCs w:val="28"/>
        </w:rPr>
        <w:t xml:space="preserve">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2.14.1.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4.2.Максимальный срок ожидания в очереди при подаче запроса о предоставлении 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1.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2.Порядок регистрации запроса заявителя о предоставлении государственной услуги установлен пунктом 3.3. настоящего административного регламента.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eastAsia="Arial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3.Срок и порядок регистрации запроса заявителя о предоставлении государственной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bCs/>
          <w:color w:val="000000"/>
          <w:sz w:val="28"/>
          <w:szCs w:val="28"/>
        </w:rPr>
        <w:t>2.16.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1. Помещения, в которых предоставляется государственная услуга,  должны соответствовать санитарно-эпидемиологическим правилам и нормативам «Гигиенические требования к персональным электронно-вычисли-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олжны быть оборудованы противопожарной системой,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ми пожаротушения и оповещения о возникновении чрезвычайной ситуации, системой охраны.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3. Требования к размещению мест ожидания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4. Требования к оформлению входа в здание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центральный вход в здание должен быть оборудован информационной табличкой (вывеской), содержащей информацию о наименовании и режиме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а социальной защиты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ход и выход из здания оборудуются соответствующими указателям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фасад здания (строения) должен быть оборудован осветительными приборами;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на прилегающей территории к зданию, в котором осуществляется приём граждан, оборудуются места для парковки автотранспортных средств, (из которых не менее 10 процентов мест (но не менее 1 места) должны быть предназначены для парковки специальных автотранспортных средств инвалидов), доступ заявителей к которым является бесплатным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5.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6. Требования к местам приема заявителей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7. В целях обеспечения конфиденциальности сведений о заявителе,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дним специалистом одновременно ведется прием только одного заявител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8.Требования к помещениям, в которых предоставляется услуга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;</w:t>
      </w:r>
    </w:p>
    <w:p>
      <w:pPr>
        <w:pStyle w:val="16"/>
        <w:shd w:fill="auto" w:val="clear"/>
        <w:spacing w:lineRule="auto" w:line="240" w:before="0" w:after="0"/>
        <w:ind w:right="23" w:firstLine="697"/>
        <w:rPr/>
      </w:pPr>
      <w:r>
        <w:rPr>
          <w:color w:val="000000"/>
          <w:sz w:val="28"/>
          <w:szCs w:val="28"/>
        </w:rPr>
        <w:t>2.16.9. 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16"/>
        <w:shd w:fill="auto" w:val="clear"/>
        <w:spacing w:lineRule="auto" w:line="240" w:before="0" w:after="0"/>
        <w:ind w:right="23" w:firstLine="697"/>
        <w:rPr/>
      </w:pPr>
      <w:r>
        <w:rPr>
          <w:color w:val="000000"/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16"/>
        <w:shd w:fill="auto" w:val="clear"/>
        <w:spacing w:lineRule="auto" w:line="240" w:before="0" w:after="0"/>
        <w:ind w:right="23" w:firstLine="697"/>
        <w:rPr/>
      </w:pPr>
      <w:r>
        <w:rPr>
          <w:color w:val="000000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16"/>
        <w:shd w:fill="auto" w:val="clear"/>
        <w:spacing w:lineRule="auto" w:line="240" w:before="0" w:after="0"/>
        <w:ind w:right="23" w:firstLine="697"/>
        <w:rPr/>
      </w:pPr>
      <w:r>
        <w:rPr>
          <w:color w:val="000000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1. Показатели доступности государственной услуги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еспечение предоставления государствен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размещение информации о порядке предоставления государственной услуги на официальном сайте Администрации городского округа, муниципального района област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и качества государственной услуги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тсутствие жалоб, поданных в установленном порядке,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3. Количество взаимодействий с должностными лицами при предоставлении государственной услуги и их продолжительность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, в том числе обращение заявителя в </w:t>
      </w:r>
      <w:r>
        <w:rPr>
          <w:rFonts w:cs="Times New Roman" w:ascii="Times New Roman" w:hAnsi="Times New Roman"/>
          <w:sz w:val="28"/>
          <w:szCs w:val="28"/>
        </w:rPr>
        <w:t>орган социальной защиты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олучением консультации (максимальное время консультирования 10 минут),  представление заявителем в </w:t>
      </w:r>
      <w:r>
        <w:rPr>
          <w:rFonts w:cs="Times New Roman" w:ascii="Times New Roman" w:hAnsi="Times New Roman"/>
          <w:sz w:val="28"/>
          <w:szCs w:val="28"/>
        </w:rPr>
        <w:t>орган социальной защиты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и необходимых документов (максимальное время приема документов 15 минут) и обращение заявителя за результатом предоставления государственной услуги, если это предусмотрено нормативными правовыми актами;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если заявителя не удовлетворяет работа специалиста </w:t>
      </w:r>
      <w:r>
        <w:rPr>
          <w:rFonts w:cs="Times New Roman" w:ascii="Times New Roman" w:hAnsi="Times New Roman"/>
          <w:sz w:val="28"/>
          <w:szCs w:val="28"/>
        </w:rPr>
        <w:t xml:space="preserve">органа социальной защиты на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у консультирования либо приема документов, он может обратиться  к руководителю </w:t>
      </w:r>
      <w:r>
        <w:rPr>
          <w:rFonts w:cs="Times New Roman" w:ascii="Times New Roman" w:hAnsi="Times New Roman"/>
          <w:sz w:val="28"/>
          <w:szCs w:val="28"/>
        </w:rPr>
        <w:t>органа социальной защиты на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4. Возможность получения государственной услуги в  многофункциональном  центре предоставления  государственных  и  муниципальных услуг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АУ «МФЦ» осуществляется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ирование по вопросу предоставления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ем документов заявителя, необходимых для предоставления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дача удостоверения ветерана, ветерана труда Новгородской области и дубликатов данных удостоверений.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7.5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ю о ходе предоставления государственной услуги можно получить по телефону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наличии технической возможности заявители могут получить информации о ходе предоставления государственной  услуги, форм заявлений и иных документов, необходимых для получения государственной  услуги в электронном виде на официальном сайте Администрации городского округа, муниципального района области и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8.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8.1.Прием заявлений  о  предоставлении  государственной услуги и документов заявителя, необходимых для предоставления государственной услуги, осуществляется  в  ГОАУ «МФЦ» в соответствии  с соглашением  о  взаимодейств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 социальной защиты населения;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, в том числ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предоставления государственной услуги органом социальной защиты населения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 и документов от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ого запро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исвоении либо об отказе в присвоении звания «Ветеран труда» или «Ветеран труда Новгородской обла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уведомление заявителя об отказе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ыдача удостоверения ветерана, ветерана труда Новгород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ыдача дубликата удостоверения ветерана, ветерана труд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Блок-схема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следовательность предоставления административных процедур при предоставлении государственной услуги отражена в блок-схеме, представленной в приложении №6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ем заявления и документов от заявител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3.1. Основанием для начала административной процедуры</w:t>
      </w:r>
      <w:r>
        <w:rPr>
          <w:sz w:val="28"/>
          <w:szCs w:val="28"/>
        </w:rPr>
        <w:t xml:space="preserve"> является обращение заявителя в орган социальной защиты населения с заявлением и представление документов, указанных в </w:t>
      </w:r>
      <w:hyperlink r:id="rId2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, в том числе направление документов по почте или в форме электронного документа, либо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нем обращения считается дата получения документов орган социальной защиты населения. Обязанность подтверждения факта отправки указанных документов лежит на заяв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2. Специалист органа социальной защиты населения, ответственный за прием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станавливает предмет обращения, устанавливает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ичие документов, указанных в </w:t>
      </w:r>
      <w:hyperlink r:id="rId3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номочия действовать от имени заявителя (в случае обращения законного представителя или доверенного лиц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не карандаш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3. Специалист органа социальной защиты населения при личном обращении заявителя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Копиями документов, подлежащих такому заверению, следует считать ксерокопии, а также копии документов, написанные заявителем от ру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4. При направлении копий документов по почте предоставляемые документы завер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 При обращении в электронной форме заявление и каждый прилагаемый документ подписываются тем видом электронной подписи, который установлен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6. При установлении фактов отсутствия документов, указанных в </w:t>
      </w:r>
      <w:hyperlink r:id="rId4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  настоящего административного регламента, специалист органа социальной защиты населения запрашивает документы по каналам межведомстве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7. Специалист органа социальной защиты населения вносит в журнал регистрации запись о приеме заявления и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 (фамилию, имя, отчество, адрес места жительства, статус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органа социальной защиты населения, ответственный за прием документов, проставляет в заявлении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ечатью и подписью руководителя органа социальной защиты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8. В случае личного обращения заявителя специалист органа социальной защиты населения, ответственный за прием документов, оформляет и передает заявителю расписку-уведомление о приеме документов с указани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ы приема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принят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рядкового номера записи в журнале регистрации заявлений гражда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милии и инициалов специалиста органа социальной защиты населения, принявшего документы и сделавшего соответствующую запись в журнале регистрации заявлений граждан, а также его под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го телефона специалис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9. В случае обращения заявителя по почте или в электронной форме специалист органа социальной защиты населения, ответственный за прием документов, уведомляет заявителя о получении документов указанным заявителем способом в течение 10 дней после получ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0. Время выполнения административной процедуры по приему заявления и документов заявителя не должно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11. Результат административной процедуры: специалист органа социальной защиты населения передает заявителю расписку-уведомление о приеме документов либо сообщает о получении документов с использованием средств почтовой, телефонной связи или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 xml:space="preserve">3.4. Направление межведомственного запрос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е 2.7.1</w:t>
        </w:r>
      </w:hyperlink>
      <w:r>
        <w:rPr>
          <w:sz w:val="28"/>
          <w:szCs w:val="28"/>
        </w:rPr>
        <w:t xml:space="preserve"> настоящего административного регламента, в орган социальной защиты на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2. Межведомственное взаимодействие включает в себя формирование и направление специалистом органа социальной защиты населения запросов в уполномоченные органы, указанные в </w:t>
      </w:r>
      <w:hyperlink r:id="rId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.7.1. настоящего административного регламента, в распоряжении которых находятся сведения, необходимые для предоставления заявителю государственной услуги, если они не были представлены заявителем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3. Межведомственное взаимодействие осуществляется с использованием средств почтовой, факсимильной связи, электронной почты, посредством системы межведомственного электронного взаимодействия (далее -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Срок подготовки и направления межведомственного запроса в уполномоченные органы не должен превышать 1-го рабочего дня с момента регистрации заявления заявителя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5. Уполномоченные органы представляют запрашиваемые документы в срок, не превышающий 5 рабочих дней с момента получ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6. Результатом административной процедуры является получение органом социальной защиты населения документов, необходимых для предоставления государственной услуги, и формирование полного пакета документов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Принятие решения о присвоении либо об отказе в присвоении звания «Ветеран труда» или «Ветеран труда Новгоро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5.1. Основанием для начала административной процедуры по принятию решения о присвоении либо об отказе в присвоении звания «Ветеран труда» или  «Ветеран труда Новгородской области» является регистрация заявления, поступившего от заявителя или из</w:t>
      </w:r>
      <w:r>
        <w:rPr>
          <w:bCs/>
          <w:sz w:val="28"/>
          <w:szCs w:val="28"/>
        </w:rPr>
        <w:t xml:space="preserve">  ГОАУ «МФЦ» </w:t>
      </w:r>
      <w:r>
        <w:rPr>
          <w:sz w:val="28"/>
          <w:szCs w:val="28"/>
        </w:rPr>
        <w:t xml:space="preserve"> в орган социальной защиты населения, и формирование полного пакета документов для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органа социальной защиты населения в 7- дневный срок после формирования полного пакета документов готовит проект решения о присвоении либо отказе в присвоении звания «Ветеран труда» или  «Ветеран труда Новгор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3. Решение о присвоении  либо отказе в присвоении звания «Ветеран труда»  или  «Ветеран труда Новгородской области» принимается в 15-дневный срок со дня поступления заявления со всеми необходим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5.4. Решение об отказе в присвоении звания «Ветеран труда»  или  «Ветеран труда Новгородской области» принимается при наличии оснований, указанных в </w:t>
      </w:r>
      <w:hyperlink r:id="rId7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5. Решение издается в 15-дневный срок со дня поступления заявления со всеми необходимыми документ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6. Время выполнения административной процедуры - 15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7. Результат административной процедуры - решение Администрации городского округа, муниципальных районов области о присвоении либо отказе в присвоении звания «Ветеран труда»  или  «Ветеран труда Новгородской област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Направление заявителю уведомления об отказе в присвоении звания «Ветеран труда»  или  «Ветеран труда Новгородской област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по уведомлению заявителя об отказе в предоставлении государственной услуги является получение органом социальной защиты населения решения об отказе 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Специалистом органа социальной защиты населения в 5-дневный срок после принятия решения направляется заявителю уведомление с указанием причин отказа и приложением представленных заявителем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3. Время выполнения административной процедуры -  5 дней после принятия реш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 административной процедуры - уведомление заявителя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3.7. Выдача удостоверения ветерана, ветерана труда Новгоро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3.7.1. Основанием для начала административной процедуры по выдаче удостоверения ветерана, ветерана труда Новгородской области является получение органом социальной защиты населения решения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2. Специалист органа социальной защиты населения в 3-дневный срок оформляет удостоверение ветерана, ветерана труда Новгород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3. При оформлении удостоверения ветерана, ветерана труда Новгородской области  записи в строках: «наименование органа, принявшего решение о присвоении звания ветерана труда», «фамилия», «имя», «отчество» и «полное наименование соответствующей категории ветеранов», производятся без сок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4. Если в удостоверение внесена неправильная или неточная запись, заполняется новое удостоверение, а испорченное уничтожается, о чем составляется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Оформленные удостоверения ветерана, ветерана труда Новгородской области специалист органа социальной защиты населения представляет на подпись руковод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6. Подпись руководителя органа социальной защиты населения и фотография заявителя заверяются печатью органа социальной защиты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7. Получателям государственной услуги удостоверение ветерана, ветерана труда Новгородской выдается не позднее 10 дней после принятия решения о присвоении звания «Ветеран труда» или «Ветеран труда Новгородской област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8. Выдача удостоверения ветерана, ветерана труда Новгородской области осуществляется под личную подпись заявителя органом социальной защиты населения или  </w:t>
      </w:r>
      <w:r>
        <w:rPr>
          <w:bCs/>
          <w:sz w:val="28"/>
          <w:szCs w:val="28"/>
        </w:rPr>
        <w:t xml:space="preserve">  ГОАУ «МФЦ» </w:t>
      </w:r>
      <w:r>
        <w:rPr>
          <w:sz w:val="28"/>
          <w:szCs w:val="28"/>
        </w:rPr>
        <w:t>и регистрируются в Книге учета удостоверений ветерана труда и Книге учета удостоверений ветерана труда Новгоро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9. Сведения о выдаче удостоверения  ветерана, ветерана труда Новгородской области специалист органа социальной защиты населения заносит в автоматизированную систем «Адресная социальная помощь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7.10. Результат административной процедуры - выдача заявителю удостоверения ветерана, ветерана труда Новгородской област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7.11. Время выполнения административной процедуры - 10 дней после принятия решения о предоставлении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8"/>
          <w:szCs w:val="28"/>
        </w:rPr>
        <w:t>3.8. Выдача дубликатов удостоверений ветерана, ветерана труда Новгородской области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 по выдаче дубликата удостоверения ветерана, ветерана труда Новгородской области является  обращение получателя государственной услуги в орган социальной защиты населения с заявлением о выдаче дубликата соответствующего удостоверения в случае его утраты или негодности.</w:t>
      </w:r>
    </w:p>
    <w:p>
      <w:pPr>
        <w:pStyle w:val="Normal"/>
        <w:numPr>
          <w:ilvl w:val="0"/>
          <w:numId w:val="0"/>
        </w:numPr>
        <w:autoSpaceDE w:val="false"/>
        <w:ind w:firstLine="705"/>
        <w:outlineLvl w:val="0"/>
        <w:rPr/>
      </w:pPr>
      <w:r>
        <w:rPr>
          <w:sz w:val="28"/>
          <w:szCs w:val="28"/>
        </w:rPr>
        <w:t>3.7.2. Специалист органа социальной защиты населения в 10-дневный срок со дня подачи  заявления оформляет дубликат удостоверение ветерана, ветерана труда Новгородской област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7.3. При оформлении дубликата удостоверения ветерана, ветерана труда Новгородской области  записи в строках: «наименование органа, принявшего решение о присвоении звания ветерана труда», «фамилия», «имя», «отчество» и «полное наименование соответствующей категории ветеранов», производятся без сокращений. Вверху внутренней правой стороны удостоверения специалист комитета вносит запись «дубликат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7.4. Если в дубликат удостоверения внесена неправильная или неточная запись, заполняется новое удостоверение, а испорченное уничтожается, о чем составляется акт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7.5. Оформленные дубликаты удостоверений ветерана, ветерана труда Новгородской области специалист органа социальной защиты населения представляет на подпись руководителю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3.7.6. Подпись руководителя органа социальной защиты населения и фотография заявителя заверяются печатью органа социальной защиты населения. 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7.7. Получателям государственной услуги дубликат удостоверения ветерана, ветерана труда Новгородской выдается не позднее 10 дней после подачи  заявления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 xml:space="preserve">3.7.8. Выдача дубликата удостоверения ветерана, ветерана труда Новгородской области осуществляется органом социальной защиты населения или </w:t>
      </w:r>
      <w:r>
        <w:rPr>
          <w:bCs/>
          <w:sz w:val="28"/>
          <w:szCs w:val="28"/>
        </w:rPr>
        <w:t xml:space="preserve"> ГОАУ «МФЦ» </w:t>
      </w:r>
      <w:r>
        <w:rPr>
          <w:sz w:val="28"/>
          <w:szCs w:val="28"/>
        </w:rPr>
        <w:t>под личную подпись заявителя и регистрируются в Книге учета удостоверений ветерана труда и Книге учета удостоверений ветерана труда Новгородской област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7.9. Сведения о выдаче удостоверения дубликата удостоверения ветерана, ветерана труда Новгородской области специалист органа социальной защиты населения заносит в автоматизированную систем «Адресная социальная помощь»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7.10. Результат административной процедуры - выдача заявителю дубликата удостоверения ветерана, ветерана труда Новгородской области.</w:t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3.7.11. Время выполнения административной процедуры - 10 дней после подачи заявления о предоставлении государственной услуги.</w:t>
      </w:r>
    </w:p>
    <w:p>
      <w:pPr>
        <w:pStyle w:val="Normal"/>
        <w:tabs>
          <w:tab w:val="clear" w:pos="720"/>
          <w:tab w:val="left" w:pos="357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357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органа социальной защиты населения городского округа, муниципальных районов области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20"/>
          <w:tab w:val="left" w:pos="35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предоставлением государственной услуги органом социальной защиты городского округа, муниципального района области осуществляется заместителем Главы администрации городского округа, муниципального района, курирующим деятельность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за соблюдением и исполнением специалистами  органа местного самоуправления, ответственными за предоставление государственной услуги, положений настоящего административного регламента осуществляется руководителем органа местного самоуправления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4.2.2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3.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, муниципального района, курирующим деятельность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4.2.4. Внеплановые проверки проводятся на основании решения руководителя органа местного самоуправления, в том числе по жалобам, поступившим в орган местного самоуправления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4.2.5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2.6.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, </w:t>
      </w:r>
      <w:r>
        <w:rPr>
          <w:color w:val="000000"/>
          <w:sz w:val="28"/>
          <w:szCs w:val="28"/>
        </w:rPr>
        <w:t xml:space="preserve">в состав которой могут быть включены по согласованию </w:t>
      </w:r>
      <w:r>
        <w:rPr>
          <w:sz w:val="28"/>
          <w:szCs w:val="28"/>
        </w:rPr>
        <w:t>специалисты Администрации городского округа, муниципального района (далее к</w:t>
      </w:r>
      <w:r>
        <w:rPr>
          <w:bCs/>
          <w:sz w:val="28"/>
          <w:szCs w:val="28"/>
        </w:rPr>
        <w:t>омиссия по проведению проверки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7. Комиссия по проведению проверки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) разрабатывать предложения по вопросам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)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2.8. Комиссия по проведению проверки прекращает свою деятельность после окончания проведения проверки. Результаты деятельности комиссии  по проведению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9.Справка подписывается председателем комиссии по проведению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3. Порядок привлечения к ответственности должностных лиц органа социальной защиты населения городского округа, муниципальных районов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1. По результатам проверок руководитель органа местного самоуправ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3.2. Специалисты органа местного самоуправления, ответственные за предоставление </w:t>
      </w:r>
      <w:r>
        <w:rPr>
          <w:rFonts w:eastAsia="Arial"/>
          <w:bCs/>
          <w:sz w:val="28"/>
          <w:szCs w:val="28"/>
        </w:rPr>
        <w:t xml:space="preserve">государственной услуги, </w:t>
      </w:r>
      <w:r>
        <w:rPr>
          <w:rFonts w:eastAsia="Arial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>4.3.3.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4.4. 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органа местного самоуправления при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Предмет жалоб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жаловании действий (бездействия)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ю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жаловании действий (бездействия) и решений руководителя органа местного самоуправления - главе администрации городского округа, муниципального района Нов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 Порядок подачи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органом местного самоуправления. Жалоба в письменной форме может быть также направлена по поч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Жалоба, поступившая в орган местного самоуправления, рассматривается руководителем или заместителем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Срок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 Результат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 Орган местного самоуправления отказывает в рассмот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 Порядок обжалования решения по жало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органа местного самоуправления, его должностных лиц и специалистов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"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/>
        <w:tab/>
        <w:tab/>
        <w:tab/>
        <w:t>________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autoSpaceDE w:val="false"/>
        <w:ind w:firstLine="70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 удостовер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191"/>
        <w:gridCol w:w="2358"/>
        <w:gridCol w:w="1984"/>
      </w:tblGrid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социальной защиты населения, предоставляющий государственную услугу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/почтовый адрес, 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              адрес/почтовый адрес, контактные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39а/ тот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7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atez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sz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йт администрации Батецкого райо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atetsk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39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1)223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a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Боровичского муниципального района 17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 г.Бор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Января д.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415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410-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m_borov@novgorod.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16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ФЦ по Борович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 ул. Вышневоло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д.4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257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257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_borovichi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-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алдай, Комсомольский проспект, д.3,  Новгородская область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6)2-38-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valdksv_4lg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Валдай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алд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12/2, Новгородская обл.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.valday@gmail.com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fcv.ts6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09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0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Великого Нов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Московская ул., </w:t>
              <w:br/>
              <w:t>д. 28, Великий Новгород, 173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162) 63-69-0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aia@adm.nov.ru</w:t>
              </w:r>
            </w:hyperlink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www.adm.nov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.09.00-17.00 перерыв с 13.00-14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.09.00-17.00 перерыв с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МФЦ по  Великому Новгор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латовская ул., д. 3, Великий Новгород, 173001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берова - Власьевская ул.,      д. 4, Великий Новгород,17300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Ломоносова ул., д.24/1</w:t>
            </w:r>
            <w:r>
              <w:rPr>
                <w:sz w:val="24"/>
                <w:szCs w:val="24"/>
              </w:rPr>
              <w:t>, Великий Новгород, 17302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mfc-vn@novreg.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защите населения Администрации Волотовского муниципального района 175100 п.Волот ул.Комсомольская д.17»Б»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ocvolo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2)610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2)617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Ср., П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Воло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олот ул.Комсомольская д.17б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62)6157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volot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        п. Демянск, Больничный городок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1) 42-1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1) 42-4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om-demyansk@yandex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4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 с 11.45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янск, ул.Ленина, д.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mfcdemyansk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6.00 </w:t>
            </w:r>
          </w:p>
          <w:p>
            <w:pPr>
              <w:pStyle w:val="Normal"/>
              <w:ind w:left="-513" w:firstLine="513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п.Крестцы, пл.Советская, 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9)5-41-6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oc@adm-krestcy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00.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, пятница-не приемные д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Крестецкий  р-н, с.Ямская Слобода, ул.Ямская, д. 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881659)5-44-6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.v.koyvistoynen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7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.п.Любытино, ул.Советов,д.29, каб.19, (81668)61063,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ubitino@mail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://lubytino.ru/obshchestvo/sotsialnaya-zashchita.htm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ные дни: понедельник,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-13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760 Новгородская область, р.п.Любытино, ул.Советов, д.29, тел.88166861567,8921020288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fclubitino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fc53.novreg.ru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 вопросам Маловишерского муниципального района,            г. Малая Вишера, ул. Революци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2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0) 31402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sv.mv@yandex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https://ksvmvishera.wordpress.co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н., 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10.00 до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Маловишер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Малая Вишера, ул.Заводской Домострой д.10, (81660) 33-7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30-19.00  (19.00 до 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00-13.00 (13.00 до 14.00 по записи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175350, Новгородская область,</w:t>
            </w:r>
            <w:r>
              <w:rPr>
                <w:sz w:val="24"/>
                <w:szCs w:val="24"/>
              </w:rPr>
              <w:t>с. Марево, ул. Советов, д. 27</w:t>
            </w:r>
            <w:r>
              <w:rPr>
                <w:rFonts w:eastAsia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16-63) 2-18-77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816-63) 2-14-72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>marevos</w:t>
            </w:r>
            <w:r>
              <w:rPr>
                <w:rFonts w:eastAsia="Arial"/>
                <w:sz w:val="24"/>
                <w:szCs w:val="24"/>
              </w:rPr>
              <w:t>@</w:t>
            </w:r>
            <w:r>
              <w:rPr>
                <w:rFonts w:eastAsia="Arial"/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  <w:lang w:val="en-US"/>
              </w:rPr>
              <w:t>ru</w:t>
            </w:r>
            <w:r>
              <w:rPr>
                <w:rFonts w:eastAsia="Arial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>Сайт Администрации района:</w:t>
            </w:r>
            <w:r>
              <w:rPr>
                <w:bCs/>
                <w:sz w:val="24"/>
                <w:szCs w:val="24"/>
              </w:rPr>
              <w:t>www.marevoadm.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12.00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5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аревский район, с. Марево, ул. Советов, д.2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 63)2-13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cmare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00-17.00  Пт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4450, Новгородская область, с.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изкультуры, д.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3)6196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osh_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dm@novgorod.net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oshe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 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7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00-13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4450, Новгородская область, с. 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5, (81653)61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udryavc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социальной защиты населения Администрации Новгородского муниципального района, Великий Новгород, ул. Мерецкова- Волосова, д.7/1, 766-272, 766-274ф, 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eastAsia="Arial" w:cs="Times New Roman"/>
                <w:lang w:val="en-US"/>
              </w:rPr>
              <w:t xml:space="preserve">: </w:t>
            </w:r>
            <w:r>
              <w:rPr>
                <w:rFonts w:cs="Times New Roman"/>
                <w:lang w:val="en-US"/>
              </w:rPr>
              <w:t>kszn5312@novgorod.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с 9.30  до 17.30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ерерыв с 13.00 до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МФЦ по Новгородскому муниципальному району»,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овгородская области, Новгородский район, п.Панковка, ул. Октябрьская, д.1, 500-272, 799-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hmut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Окуловского муниципального района, 174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               г. Окуловка, ул. Кирова, д. 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7)220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sznokulov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13:00-14: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., г. Окуловка, ул. Кирова, д. 9, 1 эт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1657)21-216,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gruzdeva.mfc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00-17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00-18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00-18.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 8.00-2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.0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00-17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Парфинский район, ул.Карла Маркса,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 6-32-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arfinosoz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4.0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 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130 Новгородская область, Парфинский район, ул.Карла Маркса, 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6-31-3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>: m</w:t>
            </w:r>
            <w:r>
              <w:rPr>
                <w:sz w:val="24"/>
                <w:szCs w:val="24"/>
                <w:lang w:val="en-US"/>
              </w:rPr>
              <w:t>fc-parfin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         г. Пестово, ул. Пионеров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 69)5 21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>: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pestsoc@mail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3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00 - 12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г. Пестово, ул. Борович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 71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70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2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0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st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</w:tc>
      </w:tr>
      <w:tr>
        <w:trPr>
          <w:trHeight w:val="27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6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Поддорский район, с.Поддорье, ул.М.Горького, д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8)71-5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8)71-4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zh-CN"/>
                </w:rPr>
                <w:t>ksz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zh-CN"/>
                </w:rPr>
                <w:t>ро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zh-CN"/>
                </w:rPr>
                <w:t>dd@.rambler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13.00-14.00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Поддорский р-н,      с. Поддорье, ул. Полевая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8)71-04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mfcpoddorye</w:t>
            </w:r>
            <w:r>
              <w:rPr>
                <w:sz w:val="24"/>
                <w:szCs w:val="24"/>
                <w:lang w:eastAsia="zh-CN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mail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0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г.Сольцы, пл.Победы, д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5)3063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zh-CN"/>
                </w:rPr>
                <w:t>kszn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_s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zh-CN"/>
                </w:rPr>
                <w:t>@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Чт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3.00-14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г. Сольцы, пл. Победы, д.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55)31-908 (816-55)31-1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_sol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20.00 (17.30-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12.00 П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, Советская набережная,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2-23-86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zh-CN"/>
                </w:rPr>
                <w:t>kszn@admrussa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5207 Новгородская обл., г.Старая Русса, ул.Володарского, д.3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3-04-9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2)3-04-95,  (81652)3-04-96, (81652)3-04-97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 w:eastAsia="zh-CN"/>
                </w:rPr>
                <w:t>str-mfc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trmf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р.п.Хвойная, ул.Красноармейская, д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67)50-4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sznhv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р.п.Хвойная,ул.Советская,д.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7) 50-6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>: m</w:t>
            </w:r>
            <w:r>
              <w:rPr>
                <w:sz w:val="24"/>
                <w:szCs w:val="24"/>
                <w:lang w:val="en-US"/>
              </w:rPr>
              <w:t>fc_xvoinay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-17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jc w:val="right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7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 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4)51-35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mksz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, Ч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4)59-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hol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8.30-17.30 Чт.  8.30-20.00 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suppressAutoHyphens w:val="true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4210, Новгородская область, г. Чудово, ул. Титова, д. 2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54-880, факс (81665)54-834;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k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-17.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210, Новгородская область, г. Чудово, ул. Некрасова, д. 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 45-109, (81665) 45-1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-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- 8.3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-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.п.Шимск, ул.Новгородская, д.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16)56-54-605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hims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s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6)54-343; (881656)54-322, e-mail: mfc.shim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Приложение № 2                                         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 соответствующих удостоверений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zh-CN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В орган социальной защиты населения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center"/>
        <w:rPr>
          <w:sz w:val="28"/>
          <w:szCs w:val="28"/>
        </w:rPr>
      </w:pPr>
      <w:r>
        <w:rPr/>
        <w:t>(фамилия, имя, отчество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место жительства: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дата рождения: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серия _________  номер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дата выдачи: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кем выдан: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тел.: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исвоить мне звание «Ветеран труда» и выдать удостоверение установленного образ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К заявлению прилагаю документы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1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zh-CN"/>
              </w:rPr>
            </w:pPr>
            <w:r>
              <w:rPr>
                <w:sz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гражданина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иной документ, подтверждающий гражданство Российской Федерации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змером 3x4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е награжден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е трудовой стаж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(а) об ответственности за представление недостоверных сведений и документов. Против проверки представленных мною сведений и документов не возражаю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spacing w:lineRule="atLeast" w:line="240"/>
        <w:ind w:firstLine="585"/>
        <w:jc w:val="both"/>
        <w:rPr>
          <w:sz w:val="26"/>
          <w:szCs w:val="26"/>
        </w:rPr>
      </w:pPr>
      <w:r>
        <w:rPr>
          <w:sz w:val="28"/>
          <w:szCs w:val="28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 № 152-ФЗ «О персональных данных»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____________20__г.                         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both"/>
        <w:rPr>
          <w:sz w:val="28"/>
          <w:szCs w:val="28"/>
        </w:rPr>
      </w:pPr>
      <w:r>
        <w:rPr/>
        <w:t xml:space="preserve">       </w:t>
      </w:r>
      <w:r>
        <w:rPr>
          <w:rFonts w:eastAsia="Times New Roman CYR"/>
        </w:rPr>
        <w:t xml:space="preserve">(дата подачи заявления)                                                                        (подпись заявителя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  <w:r>
        <w:rPr/>
        <w:t>( Ф.И.О. заявителя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49"/>
        <w:gridCol w:w="3089"/>
      </w:tblGrid>
      <w:tr>
        <w:trPr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>
          <w:trHeight w:val="38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/>
        <w:t>(линия отрез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</w:rPr>
        <w:t>Расписка - уведомление о приеме документов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и документы гражданина 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</w:t>
      </w:r>
      <w:r>
        <w:rPr/>
        <w:t>(Ф.И.О. заявителя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</w:t>
      </w:r>
      <w:r>
        <w:rPr/>
        <w:t>в количестве ______шт. принял, проверил специалист______________________________  (телефон специалиста: _____________________ ).</w:t>
        <w:br/>
        <w:t>Дата приема документов «____» _______________20_______г.</w:t>
        <w:br/>
        <w:t>Регистрационный №_____      Подпись специалиста ________________________________</w:t>
      </w:r>
    </w:p>
    <w:p>
      <w:pPr>
        <w:pStyle w:val="Style15"/>
        <w:tabs>
          <w:tab w:val="clear" w:pos="720"/>
          <w:tab w:val="left" w:pos="3570" w:leader="none"/>
        </w:tabs>
        <w:autoSpaceDE w:val="false"/>
        <w:ind w:firstLine="54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b/>
          <w:bCs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745" w:leader="none"/>
        </w:tabs>
        <w:spacing w:before="120" w:after="0"/>
        <w:ind w:left="-651" w:right="-519" w:hanging="0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41275</wp:posOffset>
                </wp:positionV>
                <wp:extent cx="2643505" cy="1419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3                                    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их удостовер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11.8pt;mso-wrap-distance-left:9.05pt;mso-wrap-distance-right:0pt;mso-wrap-distance-top:0pt;mso-wrap-distance-bottom:0pt;margin-top:3.25pt;mso-position-vertical-relative:text;margin-left:2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</w:tblGrid>
                      <w:tr>
                        <w:trPr/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                                    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их удостовер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1" w:firstLine="7595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В орган социальной защиты населения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center"/>
        <w:rPr>
          <w:sz w:val="28"/>
          <w:szCs w:val="28"/>
        </w:rPr>
      </w:pPr>
      <w:r>
        <w:rPr/>
        <w:t>(фамилия, имя, отчество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место жительства: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дата рождения: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серия _________  номер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дата выдачи: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кем выдан :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тел.: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шу присвоить мне звание «Ветеран труда Новгородской области» и выдать удостоверение установленного образц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К заявлению прилагаю следующие документы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1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zh-CN"/>
              </w:rPr>
            </w:pPr>
            <w:r>
              <w:rPr>
                <w:sz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гражданина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ли иной документ, подтверждающий гражданство Российской Федерации)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змером 3x4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е трудовой стаж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 документов, подтверждающие награждени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(а) об ответственности за представление недостоверных сведений и документов. Против проверки представленных мною сведений и документов не возражаю.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spacing w:lineRule="atLeast" w:line="240"/>
        <w:ind w:firstLine="585"/>
        <w:jc w:val="both"/>
        <w:rPr>
          <w:sz w:val="26"/>
          <w:szCs w:val="26"/>
        </w:rPr>
      </w:pPr>
      <w:r>
        <w:rPr>
          <w:sz w:val="28"/>
          <w:szCs w:val="28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 № 152-ФЗ «О персональных данных»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6"/>
          <w:szCs w:val="26"/>
        </w:rPr>
        <w:t>«___»____________</w:t>
      </w:r>
      <w:r>
        <w:rPr>
          <w:sz w:val="28"/>
          <w:szCs w:val="28"/>
        </w:rPr>
        <w:t>20__г.</w:t>
      </w:r>
      <w:r>
        <w:rPr>
          <w:sz w:val="26"/>
          <w:szCs w:val="26"/>
        </w:rPr>
        <w:t xml:space="preserve">                         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rFonts w:eastAsia="Times New Roman CYR"/>
        </w:rPr>
        <w:t xml:space="preserve">(дата подачи заявления)                                                                        </w:t>
      </w:r>
      <w:r>
        <w:rPr/>
        <w:t xml:space="preserve">(подпись заявителя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 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  <w:r>
        <w:rPr/>
        <w:t>( Ф.И.О. заявителя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49"/>
        <w:gridCol w:w="3089"/>
      </w:tblGrid>
      <w:tr>
        <w:trPr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>
          <w:trHeight w:val="38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/>
        <w:t>(линия отрез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</w:rPr>
        <w:t>Расписка-уведомление о приеме документов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и документы гражданина 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явителя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</w:t>
      </w:r>
      <w:r>
        <w:rPr/>
        <w:t>в количестве ______шт. принял, проверил специалист______________________________  (телефон специалиста:  _____________________ ).</w:t>
        <w:br/>
        <w:t>Дата приема документов «____» _______________20_______г.</w:t>
        <w:br/>
        <w:t>Регистрационный №_____      Подпись специалиста ________________________________</w:t>
      </w:r>
    </w:p>
    <w:p>
      <w:pPr>
        <w:pStyle w:val="Style15"/>
        <w:tabs>
          <w:tab w:val="clear" w:pos="720"/>
          <w:tab w:val="left" w:pos="3570" w:leader="none"/>
        </w:tabs>
        <w:autoSpaceDE w:val="false"/>
        <w:ind w:firstLine="54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b/>
          <w:bCs/>
        </w:rPr>
        <w:t xml:space="preserve">_____________________________________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281680</wp:posOffset>
                </wp:positionH>
                <wp:positionV relativeFrom="paragraph">
                  <wp:posOffset>41275</wp:posOffset>
                </wp:positionV>
                <wp:extent cx="2643505" cy="1298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административному регламенту  по предоставлению государственной  ус-луги  по присвоению  званий  «Ветеран труда»,  «Ветеран труда  Новгородской области»  и выдач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их удостовер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02.25pt;mso-wrap-distance-left:9.05pt;mso-wrap-distance-right:0pt;mso-wrap-distance-top:0pt;mso-wrap-distance-bottom:0pt;margin-top:3.25pt;mso-position-vertical-relative:text;margin-left:25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</w:tblGrid>
                      <w:tr>
                        <w:trPr/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  по предоставлению государственной  ус-луги  по присвоению  званий  «Ветеран труда»,  «Ветеран труда  Новгородской области»  и выдач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их удостовер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1" w:firstLine="7595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В орган социальной защиты населения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center"/>
        <w:rPr>
          <w:sz w:val="28"/>
          <w:szCs w:val="28"/>
        </w:rPr>
      </w:pPr>
      <w:r>
        <w:rPr/>
        <w:t>(фамилия, имя, отчество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место жительства: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дата рождения: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серия _________  номер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дата выдачи: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кем выдан: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тел.: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шу выдать мне дубликат удостоверения «Ветеран труда» в связи с _________________________________________________________________ .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"/>
        <w:jc w:val="center"/>
        <w:rPr/>
      </w:pPr>
      <w:r>
        <w:rPr/>
        <w:t>(утрата,  негодность удостовер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>К заявлению прилагаю следующие документы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1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zh-CN"/>
              </w:rPr>
            </w:pPr>
            <w:r>
              <w:rPr>
                <w:sz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Удостоверение ветеран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удостоверение пришло в негодность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змером 3x4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/>
                <w:sz w:val="28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spacing w:lineRule="atLeast" w:line="240"/>
        <w:ind w:firstLine="58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spacing w:lineRule="atLeast" w:line="240"/>
        <w:ind w:firstLine="585"/>
        <w:jc w:val="both"/>
        <w:rPr>
          <w:sz w:val="26"/>
          <w:szCs w:val="26"/>
        </w:rPr>
      </w:pPr>
      <w:r>
        <w:rPr>
          <w:sz w:val="28"/>
          <w:szCs w:val="28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6"/>
          <w:szCs w:val="26"/>
        </w:rPr>
        <w:t>«___»____________</w:t>
      </w:r>
      <w:r>
        <w:rPr>
          <w:sz w:val="28"/>
          <w:szCs w:val="28"/>
        </w:rPr>
        <w:t>20__г.</w:t>
      </w:r>
      <w:r>
        <w:rPr>
          <w:sz w:val="26"/>
          <w:szCs w:val="26"/>
        </w:rPr>
        <w:t xml:space="preserve">                         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rFonts w:eastAsia="Times New Roman CYR"/>
        </w:rPr>
        <w:t xml:space="preserve">(дата подачи заявления)                                                                        </w:t>
      </w:r>
      <w:r>
        <w:rPr/>
        <w:t xml:space="preserve">(подпись заявителя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  <w:r>
        <w:rPr/>
        <w:t>( Ф.И.О.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49"/>
        <w:gridCol w:w="3089"/>
      </w:tblGrid>
      <w:tr>
        <w:trPr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>
          <w:trHeight w:val="38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/>
        <w:t>(линия отрез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</w:rPr>
        <w:t>Расписка-уведомление о приеме документов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и документы гражданина 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явителя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</w:t>
      </w:r>
      <w:r>
        <w:rPr/>
        <w:t>в количестве ______шт. принял, проверил специалист______________________________  (телефон специалиста:  _____________________ ).</w:t>
        <w:br/>
        <w:t>Дата приема документов «____» _______________20_______г.</w:t>
        <w:br/>
        <w:t>Регистрационный №_____      Подпись специалиста ________________________________</w:t>
      </w:r>
    </w:p>
    <w:p>
      <w:pPr>
        <w:pStyle w:val="Style15"/>
        <w:tabs>
          <w:tab w:val="clear" w:pos="720"/>
          <w:tab w:val="left" w:pos="3570" w:leader="none"/>
        </w:tabs>
        <w:autoSpaceDE w:val="false"/>
        <w:ind w:firstLine="54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b/>
          <w:bCs/>
        </w:rPr>
        <w:t xml:space="preserve">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41275</wp:posOffset>
                </wp:positionV>
                <wp:extent cx="2643505" cy="1298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</w:tblGrid>
                            <w:tr>
                              <w:trPr/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административному регламенту  по предоставлению государственной  ус-луги  по присвоению  званий  «Ветеран труда»,  «Ветеран труда  Новгородской области»  и выдаче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ющих удостовер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02.25pt;mso-wrap-distance-left:9.05pt;mso-wrap-distance-right:0pt;mso-wrap-distance-top:0pt;mso-wrap-distance-bottom:0pt;margin-top:3.25pt;mso-position-vertical-relative:text;margin-left:258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</w:tblGrid>
                      <w:tr>
                        <w:trPr/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  по предоставлению государственной  ус-луги  по присвоению  званий  «Ветеран труда»,  «Ветеран труда  Новгородской области»  и выдач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тветствующих удостовер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1" w:firstLine="7595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В орган социальной защиты населения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jc w:val="center"/>
        <w:rPr>
          <w:sz w:val="28"/>
          <w:szCs w:val="28"/>
        </w:rPr>
      </w:pPr>
      <w:r>
        <w:rPr/>
        <w:t>(фамилия, имя, отчество заявител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место жительства: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дата рождения: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серия _________  номер 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дата выдачи: 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sz w:val="28"/>
          <w:szCs w:val="28"/>
        </w:rPr>
        <w:t>кем выдан: 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заявл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ошу выдать мне дубликат удостоверения «Ветеран труда Новгородс- кой области» в связи с __________________________________________ .</w:t>
      </w: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5"/>
        <w:jc w:val="center"/>
        <w:rPr/>
      </w:pPr>
      <w:r>
        <w:rPr/>
        <w:t xml:space="preserve">                                       </w:t>
      </w:r>
      <w:r>
        <w:rPr/>
        <w:t>(утрата,  негодность удостовер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>К заявлению прилагаю следующие документы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66"/>
        <w:gridCol w:w="19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Наименование докумен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eastAsia="zh-CN"/>
              </w:rPr>
            </w:pPr>
            <w:r>
              <w:rPr>
                <w:sz w:val="28"/>
              </w:rPr>
              <w:t>Количество экземпляр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lang w:eastAsia="zh-CN"/>
              </w:rPr>
              <w:t>Удостоверение ветерана труда Новгородской области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удостоверение пришло в негодность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cs="Times New Roman"/>
                <w:sz w:val="28"/>
                <w:lang w:eastAsia="zh-C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я размером 3x4 с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spacing w:lineRule="atLeast" w:line="240"/>
        <w:ind w:firstLine="585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spacing w:lineRule="atLeast" w:line="240"/>
        <w:ind w:firstLine="585"/>
        <w:jc w:val="both"/>
        <w:rPr>
          <w:sz w:val="26"/>
          <w:szCs w:val="26"/>
        </w:rPr>
      </w:pPr>
      <w:r>
        <w:rPr>
          <w:sz w:val="28"/>
          <w:szCs w:val="28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6"/>
          <w:szCs w:val="26"/>
        </w:rPr>
        <w:t>«___»____________</w:t>
      </w:r>
      <w:r>
        <w:rPr>
          <w:sz w:val="28"/>
          <w:szCs w:val="28"/>
        </w:rPr>
        <w:t>20__г.</w:t>
      </w:r>
      <w:r>
        <w:rPr>
          <w:sz w:val="26"/>
          <w:szCs w:val="26"/>
        </w:rPr>
        <w:t xml:space="preserve">                          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 xml:space="preserve">        </w:t>
      </w:r>
      <w:r>
        <w:rPr>
          <w:rFonts w:eastAsia="Times New Roman CYR"/>
        </w:rPr>
        <w:t xml:space="preserve">(дата подачи заявления)                                                                        </w:t>
      </w:r>
      <w:r>
        <w:rPr/>
        <w:t xml:space="preserve">(подпись заявителя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документы гражданина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/>
        <w:t xml:space="preserve"> </w:t>
      </w:r>
      <w:r>
        <w:rPr/>
        <w:t>( Ф.И.О. заявителя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149"/>
        <w:gridCol w:w="3089"/>
      </w:tblGrid>
      <w:tr>
        <w:trPr>
          <w:cantSplit w:val="true"/>
        </w:trPr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нял</w:t>
            </w:r>
          </w:p>
        </w:tc>
      </w:tr>
      <w:tr>
        <w:trPr>
          <w:trHeight w:val="385" w:hRule="atLeast"/>
          <w:cantSplit w:val="true"/>
        </w:trPr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ата приема заяв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дпись специалист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/>
        <w:t>(линия отрез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</w:rPr>
        <w:t>Расписка-уведомление о приеме документов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и документы гражданина _____________________________________________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заявителя)</w:t>
      </w:r>
    </w:p>
    <w:p>
      <w:pPr>
        <w:pStyle w:val="Style15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</w:t>
      </w:r>
      <w:r>
        <w:rPr/>
        <w:t>в количестве ______шт. принял, проверил специалист______________________________  (телефон специалиста:  _____________________ ).</w:t>
        <w:br/>
        <w:t>Дата приема документов «____» _______________20_______г.</w:t>
        <w:br/>
        <w:t>Регистрационный №_____      Подпись специалиста ________________________________</w:t>
      </w:r>
    </w:p>
    <w:p>
      <w:pPr>
        <w:pStyle w:val="Style15"/>
        <w:tabs>
          <w:tab w:val="clear" w:pos="720"/>
          <w:tab w:val="left" w:pos="3570" w:leader="none"/>
        </w:tabs>
        <w:autoSpaceDE w:val="false"/>
        <w:ind w:firstLine="54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b/>
          <w:bCs/>
        </w:rPr>
        <w:t xml:space="preserve">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ложение №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 удостовере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 w:before="120" w:after="0"/>
        <w:ind w:left="2835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┌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ем заявления и              ├────────────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кументов                    │            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└───────────────────┬───────────┘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дача дубликатов удостоверений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терана, ветерана труда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вгородской области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└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правление межведомственного запроса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└───────────────────┬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\/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┌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┌──────┘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└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┌─────┘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ятие решения о  └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┬────┘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рисвоении либо об отказе в    └────┬───┐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  │   │   присвоении звания «Ветеран труда» или    │  Не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└────┐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«Ветеран труда Новгородской    ┌────┘   │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└─────┐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области»      ┌──────┘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└─────┐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┌──────┘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\/                   └────────┘                      \/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┌─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шение                      │    │Решение               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 присвоении                 │    │об отказе в присвоении     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вания «Ветеран труда» или   │    │звания «Ветеран труда» или «Ветеран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«Ветеран труда Новгородской  │    │труда Новгородской области»      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ласти»                     │    └────────────────────┬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┬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\/                                                   \/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┐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┌───────────────────────────────────┐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дача удостоверений ветерана,│     │ Направление заявителю уведомления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ветерана труда           │     │   об отказе в присвоении звания 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Новгородской области      │     │»Ветеран труда» или «Ветеран труда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└───────────────────────────────┘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Новгородской области»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└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4"/>
                <w:szCs w:val="24"/>
              </w:rPr>
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 удостоверений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eastAsia="zh-CN"/>
        </w:rPr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3420" w:leader="none"/>
        </w:tabs>
        <w:ind w:left="3240" w:right="-185" w:hanging="0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b/>
          <w:sz w:val="32"/>
          <w:szCs w:val="28"/>
        </w:rPr>
        <w:t xml:space="preserve">Администрации городского округа, муниципальных районов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ЖАЛОБЕ НА ДЕЙСТВИЕ (БЕЗДЕЙСТВИЕ) 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органа социальной защиты населения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ЛИ ЕГО ДОЛЖНОСТНОГО ЛИЦА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ргана социальной защиты населения или его должностного лица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   органа социальной защиты населения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    должность,  фамилия  и  инициалы должностного   лица    </w:t>
      </w:r>
      <w:r>
        <w:rPr>
          <w:rFonts w:cs="Times New Roman" w:ascii="Times New Roman" w:hAnsi="Times New Roman"/>
          <w:sz w:val="22"/>
          <w:szCs w:val="22"/>
        </w:rPr>
        <w:t>органа социальной защиты населения</w:t>
      </w:r>
      <w:r>
        <w:rPr>
          <w:rFonts w:cs="Times New Roman" w:ascii="Times New Roman" w:hAnsi="Times New Roman"/>
          <w:sz w:val="24"/>
          <w:szCs w:val="24"/>
        </w:rPr>
        <w:t>,   принявшего   решение   по  жалобе: 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 и  иные  обстоятельства   дела, установленные органом </w:t>
      </w:r>
      <w:r>
        <w:rPr>
          <w:rFonts w:cs="Times New Roman" w:ascii="Times New Roman" w:hAnsi="Times New Roman"/>
          <w:sz w:val="22"/>
          <w:szCs w:val="22"/>
        </w:rPr>
        <w:t xml:space="preserve">социальной защиты населения </w:t>
      </w:r>
      <w:r>
        <w:rPr>
          <w:rFonts w:cs="Times New Roman" w:ascii="Times New Roman" w:hAnsi="Times New Roman"/>
          <w:sz w:val="24"/>
          <w:szCs w:val="24"/>
        </w:rPr>
        <w:t>или должностным лицом, рассматривающим жалобу: 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результатам рассмотрения жалобы: 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ы     и    иные    нормативные    правовые   акты,   которыми руководствовался  орган </w:t>
      </w:r>
      <w:r>
        <w:rPr>
          <w:rFonts w:cs="Times New Roman" w:ascii="Times New Roman" w:hAnsi="Times New Roman"/>
          <w:sz w:val="22"/>
          <w:szCs w:val="22"/>
        </w:rPr>
        <w:t xml:space="preserve">социальной защиты населения </w:t>
      </w:r>
      <w:r>
        <w:rPr>
          <w:rFonts w:cs="Times New Roman" w:ascii="Times New Roman" w:hAnsi="Times New Roman"/>
          <w:sz w:val="24"/>
          <w:szCs w:val="24"/>
        </w:rPr>
        <w:t xml:space="preserve">или должностное лицо при принятии решения, и мотивы, по которым орган </w:t>
      </w:r>
      <w:r>
        <w:rPr>
          <w:rFonts w:cs="Times New Roman" w:ascii="Times New Roman" w:hAnsi="Times New Roman"/>
          <w:sz w:val="22"/>
          <w:szCs w:val="22"/>
        </w:rPr>
        <w:t xml:space="preserve">социальной защиты населения </w:t>
      </w:r>
      <w:r>
        <w:rPr>
          <w:rFonts w:cs="Times New Roman" w:ascii="Times New Roman" w:hAnsi="Times New Roman"/>
          <w:sz w:val="24"/>
          <w:szCs w:val="24"/>
        </w:rPr>
        <w:t>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сновании изложенного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Копия настоящего решения направлена  по адресу: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>
          <w:sz w:val="24"/>
          <w:szCs w:val="24"/>
        </w:rPr>
        <w:t>(должность лица уполномоченного,             (подпись)        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682" w:firstLine="6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риложение №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4"/>
                <w:szCs w:val="24"/>
              </w:rPr>
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 удостоверений</w:t>
            </w:r>
          </w:p>
        </w:tc>
      </w:tr>
    </w:tbl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ец бланка удостоверения ветерана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.Лицевая сторона удостоверения</w:t>
      </w:r>
    </w:p>
    <w:p>
      <w:pPr>
        <w:pStyle w:val="Normal"/>
        <w:autoSpaceDE w:val="false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┌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УДОСТОВЕРЕНИЕ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 см    │        ВЕТЕРАНА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└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10 см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</w:rPr>
        <w:t>2.Внутренние левая и правая стороны удостоверения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ъявитель  настоящего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достоверения имеет право на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ры социальной поддержки,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  государственного│ предоставляемые в соответствии  │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органа,              выдавшего│ со </w:t>
      </w:r>
      <w:hyperlink r:id="rId23">
        <w:r>
          <w:rPr>
            <w:rStyle w:val="InternetLink"/>
            <w:rFonts w:cs="Courier New" w:ascii="Courier New" w:hAnsi="Courier New"/>
          </w:rPr>
          <w:t>статьей 22</w:t>
        </w:r>
      </w:hyperlink>
      <w:r>
        <w:rPr>
          <w:rFonts w:cs="Courier New" w:ascii="Courier New" w:hAnsi="Courier New"/>
        </w:rPr>
        <w:t xml:space="preserve"> Федерального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ение                 │ закона "О ветеранах"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УДОСТОВЕРЕНИЕ          ├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ерия    N_______        │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├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я                       │ полное наименование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ответствующей категории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я                           │ ветеранов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┤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ество                      │                      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________________  │     УДОСТОВЕРЕНИЕ БЕССРОЧНОЕ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личная подпись  │      ДЕЙСТВИТЕЛЬНО НА ВСЕЙ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ЕРРИТОРИИ РОССИЙСКОЙ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ФЕДЕРАЦИИ    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┐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а выдачи "__"_______ 20___ г.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ото   │                  │      ___________________________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П   Подпись руководителя   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х 4   │                  │      государственного органа,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П        │      выдавшего удостоверение    │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┴──────────────────┴─────────────────────────────────┘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24"/>
          <w:type w:val="nextPage"/>
          <w:pgSz w:w="11906" w:h="16838"/>
          <w:pgMar w:left="1985" w:right="567" w:gutter="0" w:header="1134" w:top="119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751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239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ложение № 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4"/>
                <w:szCs w:val="24"/>
              </w:rPr>
              <w:t>к административному регламенту  по предоставлению государственной  услуги  по присвоению  званий  «Ветеран труда»,  «Ветеран труда  Новгородской области»  и выдач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х удостовер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А УДОСТОВЕРЕНИЯ ВЕТЕРА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А НОВГОРО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20 см</w:t>
      </w:r>
    </w:p>
    <w:p>
      <w:pPr>
        <w:pStyle w:val="ConsPlusNonformat"/>
        <w:widowControl/>
        <w:rPr/>
      </w:pPr>
      <w:r>
        <w:rPr/>
        <w:t>&lt;-------------------------------------------------------------------------------------------------------&gt;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/\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УДОСТОВЕРЕНИЕ                   │ 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ВЕТЕРАНА ТРУДА                   │ | 7 с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НОВГОРОДСКОЙ ОБЛАСТИ                │ 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|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┘</w:t>
      </w:r>
      <w:r>
        <w:rPr/>
        <w:t>\/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нутренние левая и правая стороны удостовер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 │Предъявитель настоящего удостоверения  имеет  пра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 │на   меры  социальной  поддержки,   предусмотр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органа местного самоуправления,   │областным законом  "О  ветеранах труда Новгород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выдавшего удостоверение)             │области и наделении органов местного самоуправл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УДОСТОВЕРЕНИЕ                   │муниципальных    районов   и   городского    округ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ВЕТЕРАНА ТРУДА НОВГОРОДСКОЙ ОБЛАСТИ        │Новгородской  области  отдельными  государствен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Серия       N                       │полномочиями"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┐</w:t>
      </w:r>
      <w:r>
        <w:rPr>
          <w:rFonts w:eastAsia="Courier New"/>
        </w:rPr>
        <w:t xml:space="preserve"> </w:t>
      </w:r>
      <w:r>
        <w:rPr/>
        <w:t>Фамилия ____________________        │            УДОСТОВЕРЕНИЕ ДЕЙСТВИТЕЛЬН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НА ВСЕЙ ТЕРРИТОРИИ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я ________________________        │               НОВГОРОДСКОЙ ОБЛАСТИ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Фото    │ Отчество ___________________        │        Дата выдачи "___" __________20 __ г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подпись _____________        │  _______________________________________________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(подпись руководителя органа местн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П                                  │     самоуправления, выдавшего удостоверение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──┘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П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5"/>
      <w:type w:val="nextPage"/>
      <w:pgSz w:orient="landscape" w:w="16838" w:h="11906"/>
      <w:pgMar w:left="1418" w:right="851" w:gutter="0" w:header="1134" w:top="119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33">
    <w:name w:val="Основной текст 3 Знак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24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hanging="0"/>
      <w:jc w:val="both"/>
      <w:outlineLvl w:val="9"/>
    </w:pPr>
    <w:rPr>
      <w:b/>
      <w:bCs/>
      <w:i/>
      <w:iCs/>
      <w:sz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313">
    <w:name w:val="Список 31"/>
    <w:basedOn w:val="Normal"/>
    <w:qFormat/>
    <w:pPr>
      <w:ind w:left="849" w:hanging="283"/>
    </w:pPr>
    <w:rPr>
      <w:sz w:val="24"/>
      <w:szCs w:val="24"/>
      <w:lang w:eastAsia="zh-CN"/>
    </w:rPr>
  </w:style>
  <w:style w:type="paragraph" w:styleId="Style26">
    <w:name w:val="Содержимое врезки"/>
    <w:basedOn w:val="TextBody"/>
    <w:qFormat/>
    <w:pPr/>
    <w:rPr>
      <w:lang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180" w:after="120"/>
      <w:jc w:val="both"/>
    </w:pPr>
    <w:rPr>
      <w:spacing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6DCE79BE199872DC4C8C3939437BD62EEAC86D4A1F1326898C86E6F44F511E29C1918016E7DAE0B5E97BC7L3L" TargetMode="External"/><Relationship Id="rId3" Type="http://schemas.openxmlformats.org/officeDocument/2006/relationships/hyperlink" Target="consultantplus://offline/ref=A76DCE79BE199872DC4C8C3939437BD62EEAC86D4A1F1326898C86E6F44F511E29C1918016E7DAE0B5E97BC7L3L" TargetMode="External"/><Relationship Id="rId4" Type="http://schemas.openxmlformats.org/officeDocument/2006/relationships/hyperlink" Target="consultantplus://offline/ref=A76DCE79BE199872DC4C8C3939437BD62EEAC86D4A1F1326898C86E6F44F511E29C1918016E7DAE0B5E87DC7L3L" TargetMode="External"/><Relationship Id="rId5" Type="http://schemas.openxmlformats.org/officeDocument/2006/relationships/hyperlink" Target="consultantplus://offline/ref=6E79683C346AF5B1A323BCE48985B52022DEA8C5B1B8D86F495AFAC276A5437782189AAC7E976078C89AC0aFs6L" TargetMode="External"/><Relationship Id="rId6" Type="http://schemas.openxmlformats.org/officeDocument/2006/relationships/hyperlink" Target="consultantplus://offline/ref=6E79683C346AF5B1A323BCE48985B52022DEA8C5B1B8D86F495AFAC276A5437782189AAC7E976078C89BC4aFsEL" TargetMode="External"/><Relationship Id="rId7" Type="http://schemas.openxmlformats.org/officeDocument/2006/relationships/hyperlink" Target="consultantplus://offline/ref=A7F803065679A07D036F5E397D9CCC6E0CB253DB9C7B0F9681E1A3BA4E4CC2F15EC525892DEDD18963A265GDNCM" TargetMode="External"/><Relationship Id="rId8" Type="http://schemas.openxmlformats.org/officeDocument/2006/relationships/hyperlink" Target="mailto:batezk.kszn@yandex.ru" TargetMode="External"/><Relationship Id="rId9" Type="http://schemas.openxmlformats.org/officeDocument/2006/relationships/hyperlink" Target="mailto:mfc.valday@gmail.com" TargetMode="External"/><Relationship Id="rId10" Type="http://schemas.openxmlformats.org/officeDocument/2006/relationships/hyperlink" Target="mailto:aia@adm.nov.ru" TargetMode="External"/><Relationship Id="rId11" Type="http://schemas.openxmlformats.org/officeDocument/2006/relationships/hyperlink" Target="mailto:socvolot@mail.ru" TargetMode="External"/><Relationship Id="rId12" Type="http://schemas.openxmlformats.org/officeDocument/2006/relationships/hyperlink" Target="mailto:lubitino@mail.ru" TargetMode="External"/><Relationship Id="rId13" Type="http://schemas.openxmlformats.org/officeDocument/2006/relationships/hyperlink" Target="http://lubytino.ru/obshchestvo/sotsialnaya-zashchita.html" TargetMode="External"/><Relationship Id="rId14" Type="http://schemas.openxmlformats.org/officeDocument/2006/relationships/hyperlink" Target="mailto:mfclubitino@yandex.ru" TargetMode="External"/><Relationship Id="rId15" Type="http://schemas.openxmlformats.org/officeDocument/2006/relationships/hyperlink" Target="mailto:ksv.mv@yandex.ru" TargetMode="External"/><Relationship Id="rId16" Type="http://schemas.openxmlformats.org/officeDocument/2006/relationships/hyperlink" Target="mailto:adm@novgorod.net" TargetMode="External"/><Relationship Id="rId17" Type="http://schemas.openxmlformats.org/officeDocument/2006/relationships/hyperlink" Target="mailto:pestsoc@mail.ru" TargetMode="External"/><Relationship Id="rId18" Type="http://schemas.openxmlformats.org/officeDocument/2006/relationships/hyperlink" Target="mailto:kszn&#1088;&#1086;dd@.rambler.ru" TargetMode="External"/><Relationship Id="rId19" Type="http://schemas.openxmlformats.org/officeDocument/2006/relationships/hyperlink" Target="mailto:kszn&#1088;&#1086;dd@.rambler.ru" TargetMode="External"/><Relationship Id="rId20" Type="http://schemas.openxmlformats.org/officeDocument/2006/relationships/hyperlink" Target="mailto:kszn@admrussa.ru" TargetMode="External"/><Relationship Id="rId21" Type="http://schemas.openxmlformats.org/officeDocument/2006/relationships/hyperlink" Target="mailto:str-mfc@mail.ru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consultantplus://offline/ref=2DB544C43F9F2264E848258332BD4C6DC96AC7C4DCFF20520D3D36F3E362436B22E10CD88564q4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37:00Z</dcterms:created>
  <dc:creator>buh</dc:creator>
  <dc:description/>
  <cp:keywords/>
  <dc:language>en-US</dc:language>
  <cp:lastModifiedBy>Тихонова А.А.</cp:lastModifiedBy>
  <cp:lastPrinted>2015-01-15T17:54:00Z</cp:lastPrinted>
  <dcterms:modified xsi:type="dcterms:W3CDTF">2016-01-13T10:03:00Z</dcterms:modified>
  <cp:revision>13</cp:revision>
  <dc:subject/>
  <dc:title>Директору Старорусского</dc:title>
</cp:coreProperties>
</file>